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sz w:val="36"/>
          <w:szCs w:val="36"/>
        </w:rPr>
        <w:t>诚 信 承 诺 书</w:t>
      </w:r>
    </w:p>
    <w:p>
      <w:pPr>
        <w:pStyle w:val="Normal"/>
        <w:ind w:firstLine="200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eastAsia="仿宋" w:cs="仿宋" w:ascii="仿宋" w:hAnsi="仿宋"/>
          <w:b/>
          <w:bCs/>
          <w:sz w:val="10"/>
          <w:szCs w:val="1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维护市场公平竞争，营造诚实守信的公共资源交易环境，本单位（人）自愿加入“河南省公共资源交易平台市场主体信息库”（以下简称市场主体信息库），自愿在市场主体信息库登记本单位（人）相关信息，同意公共资源交易平台依法公开本单位（人）的相关信息并与全国范围内有关行政监督部门、公共资源交易平台共享。现郑重承诺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本单位（人）承诺，严格遵守法律法规，接受相关部门和社会公众的监督，不从事围标串标等有悖公平交易的行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单位（人）提交并在市场主体信息库登记的相关信息均真实有效，提交的材料无任何伪造、虚假成份，材料所述内容均为本单位（人）真实拥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本单位（人）承诺，不将本单位（人）的身份证明、资质资格证明、相关人员的资质证明材料转借其他单位和个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若违反本承诺，本单位（人）愿意接受公开通报、记入信用信息和有关行政监督部门依法进行的处罚，并承担相应的后果及责任。</w:t>
      </w:r>
    </w:p>
    <w:p>
      <w:pPr>
        <w:pStyle w:val="Normal"/>
        <w:ind w:right="600" w:firstLine="700"/>
        <w:rPr/>
      </w:pPr>
      <w:r>
        <w:rPr>
          <w:rFonts w:ascii="宋体;SimSun" w:hAnsi="宋体;SimSun" w:cs="宋体;SimSun"/>
          <w:sz w:val="28"/>
          <w:szCs w:val="28"/>
        </w:rPr>
        <w:t>承诺人：</w:t>
      </w:r>
      <w:r>
        <w:rPr>
          <w:rFonts w:cs="宋体;SimSun" w:ascii="宋体;SimSun" w:hAnsi="宋体;SimSun"/>
          <w:sz w:val="28"/>
          <w:szCs w:val="28"/>
        </w:rPr>
        <w:t>_____________________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说明：承诺人是单位的，请加盖单位电子签章；承诺人是自然人的，请本人签字捺印） 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left="5495" w:right="600" w:hanging="43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00:00Z</dcterms:created>
  <dc:creator>河南省机电设备招标股份有限公司:河南省机电设备招标股份有限公司</dc:creator>
  <dc:description/>
  <cp:keywords/>
  <dc:language>en-US</dc:language>
  <cp:lastModifiedBy>河南省机电设备招标股份有限公司:河南省机电设备招标股份有限公司</cp:lastModifiedBy>
  <cp:lastPrinted>2018-11-12T16:55:00Z</cp:lastPrinted>
  <dcterms:modified xsi:type="dcterms:W3CDTF">2018-11-14T02:19:00Z</dcterms:modified>
  <cp:revision>39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