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材料清单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机构承诺书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授权委托书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机构接入申请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其他公共资源交易平台应用情况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情况（要说明系统所有权，提供互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中国招投标公共服务平台互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录内相关证明材料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情况，提供相关证明材料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软件著作权登记证书复印件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移动互联网应用程序备案相关证明材料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服务方案，包括服务支撑体系、客户服务能力、服务保障能力、应急响应能力等内容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信被执行人、重大税收违法案件当事人、失信惩戒对象等信用查询截图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盖公章的《营业执照》复印件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可证明企业实力或服务能力的有关资料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以上材料均需加盖公章，未盖章材料视为无效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7:00Z</dcterms:created>
  <dc:creator>kylin</dc:creator>
  <dc:description/>
  <cp:keywords/>
  <dc:language>en-US</dc:language>
  <cp:lastModifiedBy>Administrator</cp:lastModifiedBy>
  <dcterms:modified xsi:type="dcterms:W3CDTF">2025-04-1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35782B98A78BF99E9F8674383BD63_42</vt:lpwstr>
  </property>
  <property fmtid="{D5CDD505-2E9C-101B-9397-08002B2CF9AE}" pid="3" name="KSOProductBuildVer">
    <vt:lpwstr>2052-12.8.2.1119</vt:lpwstr>
  </property>
</Properties>
</file>