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33.png" ContentType="image/png"/>
  <Override PartName="/word/media/image40.jpeg" ContentType="image/jpeg"/>
  <Override PartName="/word/media/image13.jpeg" ContentType="image/jpeg"/>
  <Override PartName="/word/media/image23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67.jpeg" ContentType="image/jpeg"/>
  <Override PartName="/word/media/image66.jpeg" ContentType="image/jpeg"/>
  <Override PartName="/word/media/image2.jpeg" ContentType="image/jpeg"/>
  <Override PartName="/word/media/image31.png" ContentType="image/png"/>
  <Override PartName="/word/media/image65.jpeg" ContentType="image/jpeg"/>
  <Override PartName="/word/media/image8.jpeg" ContentType="image/jpeg"/>
  <Override PartName="/word/media/image64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56.jpeg" ContentType="image/jpeg"/>
  <Override PartName="/word/media/image3.png" ContentType="image/png"/>
  <Override PartName="/word/media/image18.jpeg" ContentType="image/jpeg"/>
  <Override PartName="/word/media/image62.jpeg" ContentType="image/jpeg"/>
  <Override PartName="/word/media/image50.png" ContentType="image/png"/>
  <Override PartName="/word/media/image17.jpeg" ContentType="image/jpeg"/>
  <Override PartName="/word/media/image61.jpeg" ContentType="image/jpeg"/>
  <Override PartName="/word/media/image16.jpeg" ContentType="image/jpeg"/>
  <Override PartName="/word/media/image60.jpeg" ContentType="image/jpeg"/>
  <Override PartName="/word/media/image30.png" ContentType="image/png"/>
  <Override PartName="/word/media/image37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22.jpeg" ContentType="image/jpeg"/>
  <Override PartName="/word/media/image24.jpeg" ContentType="image/jpeg"/>
  <Override PartName="/word/media/image51.jpeg" ContentType="image/jpeg"/>
  <Override PartName="/word/media/image7.jpeg" ContentType="image/jpeg"/>
  <Override PartName="/word/media/image4.png" ContentType="image/pn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39.jpeg" ContentType="image/jpeg"/>
  <Override PartName="/word/media/image5.png" ContentType="image/png"/>
  <Override PartName="/word/media/image43.jpeg" ContentType="image/jpeg"/>
  <Override PartName="/word/media/image27.jpeg" ContentType="image/jpeg"/>
  <Override PartName="/word/media/image10.jpeg" ContentType="image/jpeg"/>
  <Override PartName="/word/media/image9.jpeg" ContentType="image/jpeg"/>
  <Override PartName="/word/media/image36.png" ContentType="image/png"/>
  <Override PartName="/word/media/image28.jpeg" ContentType="image/jpeg"/>
  <Override PartName="/word/media/image11.jpeg" ContentType="image/jpeg"/>
  <Override PartName="/word/media/image34.jpeg" ContentType="image/jpeg"/>
  <Override PartName="/word/media/image35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b/>
          <w:b/>
          <w:spacing w:val="-70"/>
          <w:sz w:val="72"/>
          <w:szCs w:val="72"/>
          <w:lang w:val="en-US" w:eastAsia="en-US"/>
        </w:rPr>
      </w:pPr>
      <w:r>
        <w:rPr>
          <w:b/>
          <w:spacing w:val="-7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915160</wp:posOffset>
            </wp:positionH>
            <wp:positionV relativeFrom="paragraph">
              <wp:posOffset>968375</wp:posOffset>
            </wp:positionV>
            <wp:extent cx="1436370" cy="1436370"/>
            <wp:effectExtent l="0" t="0" r="0" b="0"/>
            <wp:wrapTopAndBottom/>
            <wp:docPr id="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/>
          <w:b/>
          <w:spacing w:val="-70"/>
          <w:sz w:val="72"/>
          <w:szCs w:val="72"/>
        </w:rPr>
      </w:pPr>
      <w:r>
        <w:rPr>
          <w:b/>
          <w:spacing w:val="-70"/>
          <w:sz w:val="72"/>
          <w:szCs w:val="7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思源宋体;Arial Unicode MS" w:hAnsi="思源宋体;Arial Unicode MS" w:eastAsia="思源宋体;Arial Unicode MS" w:cs="思源宋体;Arial Unicode MS"/>
          <w:b/>
          <w:b/>
          <w:sz w:val="52"/>
          <w:szCs w:val="52"/>
        </w:rPr>
      </w:pPr>
      <w:r>
        <w:rPr>
          <w:rFonts w:ascii="思源宋体;Arial Unicode MS" w:hAnsi="思源宋体;Arial Unicode MS" w:cs="思源宋体;Arial Unicode MS" w:eastAsia="思源宋体;Arial Unicode MS"/>
          <w:b/>
          <w:sz w:val="52"/>
          <w:szCs w:val="52"/>
        </w:rPr>
        <w:t>河南省公共资源“智慧交易”平台</w:t>
      </w:r>
    </w:p>
    <w:p>
      <w:pPr>
        <w:pStyle w:val="Normal"/>
        <w:ind w:hanging="0"/>
        <w:jc w:val="center"/>
        <w:rPr>
          <w:rFonts w:ascii="思源宋体;Arial Unicode MS" w:hAnsi="思源宋体;Arial Unicode MS" w:eastAsia="思源宋体;Arial Unicode MS" w:cs="思源宋体;Arial Unicode MS"/>
          <w:b/>
          <w:b/>
          <w:sz w:val="52"/>
          <w:szCs w:val="52"/>
        </w:rPr>
      </w:pPr>
      <w:r>
        <w:rPr>
          <w:rFonts w:ascii="思源宋体;Arial Unicode MS" w:hAnsi="思源宋体;Arial Unicode MS" w:cs="思源宋体;Arial Unicode MS" w:eastAsia="思源宋体;Arial Unicode MS"/>
          <w:b/>
          <w:sz w:val="52"/>
          <w:szCs w:val="52"/>
        </w:rPr>
        <w:t>豫见交易</w:t>
      </w:r>
      <w:r>
        <w:rPr>
          <w:rFonts w:eastAsia="思源宋体;Arial Unicode MS" w:cs="思源宋体;Arial Unicode MS" w:ascii="思源宋体;Arial Unicode MS" w:hAnsi="思源宋体;Arial Unicode MS"/>
          <w:b/>
          <w:sz w:val="52"/>
          <w:szCs w:val="52"/>
        </w:rPr>
        <w:t>APP-</w:t>
      </w:r>
      <w:r>
        <w:rPr>
          <w:rFonts w:ascii="思源宋体;Arial Unicode MS" w:hAnsi="思源宋体;Arial Unicode MS" w:cs="思源宋体;Arial Unicode MS" w:eastAsia="思源宋体;Arial Unicode MS"/>
          <w:b/>
          <w:sz w:val="52"/>
          <w:szCs w:val="52"/>
        </w:rPr>
        <w:t>投标人</w:t>
      </w:r>
    </w:p>
    <w:p>
      <w:pPr>
        <w:pStyle w:val="Normal"/>
        <w:ind w:hanging="0"/>
        <w:jc w:val="center"/>
        <w:rPr>
          <w:rFonts w:ascii="思源宋体;Arial Unicode MS" w:hAnsi="思源宋体;Arial Unicode MS" w:eastAsia="思源宋体;Arial Unicode MS" w:cs="思源宋体;Arial Unicode MS"/>
          <w:b/>
          <w:b/>
          <w:sz w:val="52"/>
          <w:szCs w:val="52"/>
        </w:rPr>
      </w:pPr>
      <w:r>
        <w:rPr>
          <w:rFonts w:ascii="思源宋体;Arial Unicode MS" w:hAnsi="思源宋体;Arial Unicode MS" w:cs="思源宋体;Arial Unicode MS" w:eastAsia="思源宋体;Arial Unicode MS"/>
          <w:b/>
          <w:sz w:val="52"/>
          <w:szCs w:val="52"/>
        </w:rPr>
        <w:t>操作手册</w:t>
      </w:r>
    </w:p>
    <w:p>
      <w:pPr>
        <w:pStyle w:val="IndentNormal"/>
        <w:ind w:firstLine="360"/>
        <w:rPr>
          <w:rFonts w:ascii="思源宋体;Arial Unicode MS" w:hAnsi="思源宋体;Arial Unicode MS" w:eastAsia="思源宋体;Arial Unicode MS" w:cs="思源宋体;Arial Unicode MS"/>
          <w:b/>
          <w:b/>
          <w:sz w:val="52"/>
          <w:szCs w:val="52"/>
        </w:rPr>
      </w:pPr>
      <w:r>
        <w:rPr>
          <w:rFonts w:eastAsia="思源宋体;Arial Unicode MS" w:cs="思源宋体;Arial Unicode MS" w:ascii="思源宋体;Arial Unicode MS" w:hAnsi="思源宋体;Arial Unicode MS"/>
          <w:b/>
          <w:sz w:val="52"/>
          <w:szCs w:val="52"/>
        </w:rPr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Normal"/>
        <w:spacing w:before="200" w:after="200"/>
        <w:ind w:hanging="0"/>
        <w:jc w:val="center"/>
        <w:rPr>
          <w:rFonts w:ascii="思源宋体;Arial Unicode MS" w:hAnsi="思源宋体;Arial Unicode MS" w:eastAsia="思源宋体;Arial Unicode MS" w:cs="思源宋体;Arial Unicode MS"/>
          <w:b/>
          <w:b/>
          <w:spacing w:val="200"/>
          <w:sz w:val="32"/>
        </w:rPr>
      </w:pPr>
      <w:r>
        <w:rPr>
          <w:rFonts w:ascii="思源宋体;Arial Unicode MS" w:hAnsi="思源宋体;Arial Unicode MS" w:cs="思源宋体;Arial Unicode MS" w:eastAsia="思源宋体;Arial Unicode MS"/>
          <w:b/>
          <w:spacing w:val="200"/>
          <w:sz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1050" w:leader="none"/>
              <w:tab w:val="right" w:pos="8302" w:leader="dot"/>
            </w:tabs>
            <w:rPr>
              <w:rFonts w:ascii="Calibri" w:hAnsi="Calibri" w:cs="Times New Roman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思源宋体;Arial Unicode MS" w:hAnsi="思源宋体;Arial Unicode MS" w:cs="思源宋体;Arial Unicode MS" w:eastAsia="思源宋体;Arial Unicode MS"/>
              <w:lang w:val="en-US" w:eastAsia="en-US"/>
            </w:rPr>
            <w:instrText xml:space="preserve"> TOC \o "4-5" \h \z \t "标题 1,1,标题 2,2,标题 3,3" </w:instrText>
          </w:r>
          <w:r>
            <w:rPr>
              <w:rStyle w:val="IndexLink"/>
              <w:rFonts w:ascii="思源宋体;Arial Unicode MS" w:hAnsi="思源宋体;Arial Unicode MS" w:cs="思源宋体;Arial Unicode MS" w:eastAsia="思源宋体;Arial Unicode MS"/>
              <w:lang w:val="en-US" w:eastAsia="en-US"/>
            </w:rPr>
            <w:fldChar w:fldCharType="separate"/>
          </w:r>
          <w:hyperlink w:anchor="__RefHeading___Toc82156259">
            <w:r>
              <w:rPr>
                <w:rStyle w:val="IndexLink"/>
                <w:rFonts w:ascii="思源宋体;Arial Unicode MS" w:hAnsi="思源宋体;Arial Unicode MS" w:cs="思源宋体;Arial Unicode MS" w:eastAsia="思源宋体;Arial Unicode MS"/>
                <w:lang w:val="en-US" w:eastAsia="en-US"/>
              </w:rPr>
              <w:t>一、</w:t>
            </w:r>
            <w:r>
              <w:rPr>
                <w:rStyle w:val="IndexLink"/>
                <w:rFonts w:cs="Times New Roman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思源宋体;Arial Unicode MS" w:hAnsi="思源宋体;Arial Unicode MS" w:cs="思源宋体;Arial Unicode MS" w:eastAsia="思源宋体;Arial Unicode MS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1050" w:leader="none"/>
              <w:tab w:val="right" w:pos="8302" w:leader="dot"/>
            </w:tabs>
            <w:rPr>
              <w:rFonts w:ascii="Calibri" w:hAnsi="Calibri" w:cs="Times New Roman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82156260">
            <w:r>
              <w:rPr>
                <w:rStyle w:val="IndexLink"/>
                <w:rFonts w:ascii="思源宋体;Arial Unicode MS" w:hAnsi="思源宋体;Arial Unicode MS" w:cs="思源宋体;Arial Unicode MS" w:eastAsia="思源宋体;Arial Unicode MS"/>
                <w:lang w:val="en-US" w:eastAsia="en-US"/>
              </w:rPr>
              <w:t>二、</w:t>
            </w:r>
            <w:r>
              <w:rPr>
                <w:rStyle w:val="IndexLink"/>
                <w:rFonts w:cs="Times New Roman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思源宋体;Arial Unicode MS" w:hAnsi="思源宋体;Arial Unicode MS" w:cs="思源宋体;Arial Unicode MS" w:eastAsia="思源宋体;Arial Unicode MS"/>
                <w:lang w:val="en-US" w:eastAsia="en-US"/>
              </w:rPr>
              <w:t>主界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82156261">
            <w:r>
              <w:rPr>
                <w:rStyle w:val="IndexLink"/>
                <w:rFonts w:eastAsia="思源宋体;Arial Unicode MS" w:cs="思源宋体;Arial Unicode MS" w:ascii="思源宋体;Arial Unicode MS" w:hAnsi="思源宋体;Arial Unicode MS"/>
                <w:lang w:val="en-US" w:eastAsia="en-US"/>
              </w:rPr>
              <w:t>2.1</w:t>
            </w:r>
            <w:r>
              <w:rPr>
                <w:rStyle w:val="IndexLink"/>
                <w:rFonts w:ascii="思源宋体;Arial Unicode MS" w:hAnsi="思源宋体;Arial Unicode MS" w:cs="思源宋体;Arial Unicode MS" w:eastAsia="思源宋体;Arial Unicode MS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思源宋体;Arial Unicode MS" w:hAnsi="思源宋体;Arial Unicode MS" w:cs="思源宋体;Arial Unicode MS" w:eastAsia="思源宋体;Arial Unicode MS"/>
                <w:lang w:val="en-US" w:eastAsia="en-US"/>
              </w:rPr>
              <w:t>首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82156262">
            <w:r>
              <w:rPr>
                <w:rStyle w:val="IndexLink"/>
                <w:rFonts w:eastAsia="思源宋体;Arial Unicode MS" w:cs="思源宋体;Arial Unicode MS" w:ascii="思源宋体;Arial Unicode MS" w:hAnsi="思源宋体;Arial Unicode MS"/>
                <w:lang w:val="en-US" w:eastAsia="en-US"/>
              </w:rPr>
              <w:t>2.2</w:t>
            </w:r>
            <w:r>
              <w:rPr>
                <w:rStyle w:val="IndexLink"/>
                <w:rFonts w:ascii="思源宋体;Arial Unicode MS" w:hAnsi="思源宋体;Arial Unicode MS" w:cs="思源宋体;Arial Unicode MS" w:eastAsia="思源宋体;Arial Unicode MS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思源宋体;Arial Unicode MS" w:hAnsi="思源宋体;Arial Unicode MS" w:cs="思源宋体;Arial Unicode MS" w:eastAsia="思源宋体;Arial Unicode MS"/>
                <w:lang w:val="en-US" w:eastAsia="en-US"/>
              </w:rPr>
              <w:t>设置界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82156263">
            <w:r>
              <w:rPr>
                <w:rStyle w:val="IndexLink"/>
                <w:rFonts w:eastAsia="思源宋体;Arial Unicode MS" w:cs="思源宋体;Arial Unicode MS" w:ascii="思源宋体;Arial Unicode MS" w:hAnsi="思源宋体;Arial Unicode MS"/>
                <w:lang w:val="en-US" w:eastAsia="en-US"/>
              </w:rPr>
              <w:t>2.3</w:t>
            </w:r>
            <w:r>
              <w:rPr>
                <w:rStyle w:val="IndexLink"/>
                <w:rFonts w:ascii="思源宋体;Arial Unicode MS" w:hAnsi="思源宋体;Arial Unicode MS" w:cs="思源宋体;Arial Unicode MS" w:eastAsia="思源宋体;Arial Unicode MS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思源宋体;Arial Unicode MS" w:hAnsi="思源宋体;Arial Unicode MS" w:cs="思源宋体;Arial Unicode MS" w:eastAsia="思源宋体;Arial Unicode MS"/>
                <w:lang w:val="en-US" w:eastAsia="en-US"/>
              </w:rPr>
              <w:t>常用应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727" w:leader="none"/>
              <w:tab w:val="right" w:pos="8302" w:leader="dot"/>
            </w:tabs>
            <w:ind w:firstLine="840"/>
            <w:rPr>
              <w:rFonts w:ascii="Calibri" w:hAnsi="Calibri" w:cs="Times New Roman"/>
              <w:iCs w:val="false"/>
              <w:szCs w:val="22"/>
              <w:lang w:val="en-US" w:eastAsia="en-US"/>
            </w:rPr>
          </w:pPr>
          <w:hyperlink w:anchor="__RefHeading___Toc82156264">
            <w:r>
              <w:rPr>
                <w:rStyle w:val="IndexLink"/>
                <w:rFonts w:eastAsia="思源宋体;Arial Unicode MS" w:cs="思源宋体;Arial Unicode MS" w:ascii="思源宋体;Arial Unicode MS" w:hAnsi="思源宋体;Arial Unicode MS"/>
                <w:lang w:val="en-US" w:eastAsia="en-US"/>
              </w:rPr>
              <w:t>2.3.1</w:t>
            </w:r>
            <w:r>
              <w:rPr>
                <w:rStyle w:val="IndexLink"/>
                <w:rFonts w:ascii="思源宋体;Arial Unicode MS" w:hAnsi="思源宋体;Arial Unicode MS" w:cs="思源宋体;Arial Unicode MS" w:eastAsia="思源宋体;Arial Unicode MS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思源宋体;Arial Unicode MS" w:hAnsi="思源宋体;Arial Unicode MS" w:cs="思源宋体;Arial Unicode MS" w:eastAsia="思源宋体;Arial Unicode MS"/>
                <w:lang w:val="en-US" w:eastAsia="en-US"/>
              </w:rPr>
              <w:t>今日开标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727" w:leader="none"/>
              <w:tab w:val="right" w:pos="8302" w:leader="dot"/>
            </w:tabs>
            <w:ind w:firstLine="840"/>
            <w:rPr>
              <w:rFonts w:ascii="Calibri" w:hAnsi="Calibri" w:cs="Times New Roman"/>
              <w:iCs w:val="false"/>
              <w:szCs w:val="22"/>
              <w:lang w:val="en-US" w:eastAsia="en-US"/>
            </w:rPr>
          </w:pPr>
          <w:hyperlink w:anchor="__RefHeading___Toc82156265">
            <w:r>
              <w:rPr>
                <w:rStyle w:val="IndexLink"/>
                <w:rFonts w:eastAsia="思源宋体;Arial Unicode MS" w:cs="思源宋体;Arial Unicode MS" w:ascii="思源宋体;Arial Unicode MS" w:hAnsi="思源宋体;Arial Unicode MS"/>
                <w:lang w:val="en-US" w:eastAsia="en-US"/>
              </w:rPr>
              <w:t>2.3.2</w:t>
            </w:r>
            <w:r>
              <w:rPr>
                <w:rStyle w:val="IndexLink"/>
                <w:rFonts w:ascii="思源宋体;Arial Unicode MS" w:hAnsi="思源宋体;Arial Unicode MS" w:cs="思源宋体;Arial Unicode MS" w:eastAsia="思源宋体;Arial Unicode MS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思源宋体;Arial Unicode MS" w:hAnsi="思源宋体;Arial Unicode MS" w:cs="思源宋体;Arial Unicode MS" w:eastAsia="思源宋体;Arial Unicode MS"/>
                <w:lang w:val="en-US" w:eastAsia="en-US"/>
              </w:rPr>
              <w:t>单位信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727" w:leader="none"/>
              <w:tab w:val="right" w:pos="8302" w:leader="dot"/>
            </w:tabs>
            <w:ind w:firstLine="840"/>
            <w:rPr>
              <w:rFonts w:ascii="Calibri" w:hAnsi="Calibri" w:cs="Times New Roman"/>
              <w:iCs w:val="false"/>
              <w:szCs w:val="22"/>
              <w:lang w:val="en-US" w:eastAsia="en-US"/>
            </w:rPr>
          </w:pPr>
          <w:hyperlink w:anchor="__RefHeading___Toc82156266">
            <w:r>
              <w:rPr>
                <w:rStyle w:val="IndexLink"/>
                <w:rFonts w:eastAsia="思源宋体;Arial Unicode MS" w:cs="思源宋体;Arial Unicode MS" w:ascii="思源宋体;Arial Unicode MS" w:hAnsi="思源宋体;Arial Unicode MS"/>
                <w:lang w:val="en-US" w:eastAsia="en-US"/>
              </w:rPr>
              <w:t>2.3.3</w:t>
            </w:r>
            <w:r>
              <w:rPr>
                <w:rStyle w:val="IndexLink"/>
                <w:rFonts w:ascii="思源宋体;Arial Unicode MS" w:hAnsi="思源宋体;Arial Unicode MS" w:cs="思源宋体;Arial Unicode MS" w:eastAsia="思源宋体;Arial Unicode MS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思源宋体;Arial Unicode MS" w:hAnsi="思源宋体;Arial Unicode MS" w:cs="思源宋体;Arial Unicode MS" w:eastAsia="思源宋体;Arial Unicode MS"/>
                <w:lang w:val="en-US" w:eastAsia="en-US"/>
              </w:rPr>
              <w:t>附件管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727" w:leader="none"/>
              <w:tab w:val="right" w:pos="8302" w:leader="dot"/>
            </w:tabs>
            <w:ind w:firstLine="840"/>
            <w:rPr>
              <w:rFonts w:ascii="Calibri" w:hAnsi="Calibri" w:cs="Times New Roman"/>
              <w:iCs w:val="false"/>
              <w:szCs w:val="22"/>
              <w:lang w:val="en-US" w:eastAsia="en-US"/>
            </w:rPr>
          </w:pPr>
          <w:hyperlink w:anchor="__RefHeading___Toc82156267">
            <w:r>
              <w:rPr>
                <w:rStyle w:val="IndexLink"/>
                <w:rFonts w:eastAsia="思源宋体;Arial Unicode MS" w:cs="思源宋体;Arial Unicode MS" w:ascii="思源宋体;Arial Unicode MS" w:hAnsi="思源宋体;Arial Unicode MS"/>
                <w:lang w:val="en-US" w:eastAsia="en-US"/>
              </w:rPr>
              <w:t>2.3.4</w:t>
            </w:r>
            <w:r>
              <w:rPr>
                <w:rStyle w:val="IndexLink"/>
                <w:rFonts w:ascii="思源宋体;Arial Unicode MS" w:hAnsi="思源宋体;Arial Unicode MS" w:cs="思源宋体;Arial Unicode MS" w:eastAsia="思源宋体;Arial Unicode MS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思源宋体;Arial Unicode MS" w:hAnsi="思源宋体;Arial Unicode MS" w:cs="思源宋体;Arial Unicode MS" w:eastAsia="思源宋体;Arial Unicode MS"/>
                <w:lang w:val="en-US" w:eastAsia="en-US"/>
              </w:rPr>
              <w:t>交易信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727" w:leader="none"/>
              <w:tab w:val="right" w:pos="8302" w:leader="dot"/>
            </w:tabs>
            <w:ind w:firstLine="840"/>
            <w:rPr>
              <w:rFonts w:ascii="Calibri" w:hAnsi="Calibri" w:cs="Times New Roman"/>
              <w:iCs w:val="false"/>
              <w:szCs w:val="22"/>
              <w:lang w:val="en-US" w:eastAsia="en-US"/>
            </w:rPr>
          </w:pPr>
          <w:hyperlink w:anchor="__RefHeading___Toc82156268">
            <w:r>
              <w:rPr>
                <w:rStyle w:val="IndexLink"/>
                <w:rFonts w:eastAsia="思源宋体;Arial Unicode MS" w:cs="思源宋体;Arial Unicode MS" w:ascii="思源宋体;Arial Unicode MS" w:hAnsi="思源宋体;Arial Unicode MS"/>
                <w:lang w:val="en-US" w:eastAsia="en-US"/>
              </w:rPr>
              <w:t>2.3.5</w:t>
            </w:r>
            <w:r>
              <w:rPr>
                <w:rStyle w:val="IndexLink"/>
                <w:rFonts w:ascii="思源宋体;Arial Unicode MS" w:hAnsi="思源宋体;Arial Unicode MS" w:cs="思源宋体;Arial Unicode MS" w:eastAsia="思源宋体;Arial Unicode MS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思源宋体;Arial Unicode MS" w:hAnsi="思源宋体;Arial Unicode MS" w:cs="思源宋体;Arial Unicode MS" w:eastAsia="思源宋体;Arial Unicode MS"/>
                <w:lang w:val="en-US" w:eastAsia="en-US"/>
              </w:rPr>
              <w:t>智能客服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727" w:leader="none"/>
              <w:tab w:val="right" w:pos="8302" w:leader="dot"/>
            </w:tabs>
            <w:ind w:firstLine="840"/>
            <w:rPr>
              <w:rFonts w:ascii="Calibri" w:hAnsi="Calibri" w:cs="Times New Roman"/>
              <w:iCs w:val="false"/>
              <w:szCs w:val="22"/>
              <w:lang w:val="en-US" w:eastAsia="en-US"/>
            </w:rPr>
          </w:pPr>
          <w:hyperlink w:anchor="__RefHeading___Toc82156269">
            <w:r>
              <w:rPr>
                <w:rStyle w:val="IndexLink"/>
                <w:rFonts w:eastAsia="思源宋体;Arial Unicode MS" w:cs="思源宋体;Arial Unicode MS" w:ascii="思源宋体;Arial Unicode MS" w:hAnsi="思源宋体;Arial Unicode MS"/>
                <w:lang w:val="en-US" w:eastAsia="en-US"/>
              </w:rPr>
              <w:t>2.3.6</w:t>
            </w:r>
            <w:r>
              <w:rPr>
                <w:rStyle w:val="IndexLink"/>
                <w:rFonts w:ascii="思源宋体;Arial Unicode MS" w:hAnsi="思源宋体;Arial Unicode MS" w:cs="思源宋体;Arial Unicode MS" w:eastAsia="思源宋体;Arial Unicode MS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思源宋体;Arial Unicode MS" w:hAnsi="思源宋体;Arial Unicode MS" w:cs="思源宋体;Arial Unicode MS" w:eastAsia="思源宋体;Arial Unicode MS"/>
                <w:lang w:val="en-US" w:eastAsia="en-US"/>
              </w:rPr>
              <w:t>开标大厅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left" w:pos="1727" w:leader="none"/>
              <w:tab w:val="right" w:pos="8302" w:leader="dot"/>
            </w:tabs>
            <w:ind w:firstLine="840"/>
            <w:rPr>
              <w:rFonts w:ascii="Calibri" w:hAnsi="Calibri" w:cs="Times New Roman"/>
              <w:iCs w:val="false"/>
              <w:szCs w:val="22"/>
              <w:lang w:val="en-US" w:eastAsia="en-US"/>
            </w:rPr>
          </w:pPr>
          <w:hyperlink w:anchor="__RefHeading___Toc82156270">
            <w:r>
              <w:rPr>
                <w:rStyle w:val="IndexLink"/>
                <w:rFonts w:eastAsia="思源宋体;Arial Unicode MS" w:cs="思源宋体;Arial Unicode MS" w:ascii="思源宋体;Arial Unicode MS" w:hAnsi="思源宋体;Arial Unicode MS"/>
                <w:lang w:val="en-US" w:eastAsia="en-US"/>
              </w:rPr>
              <w:t>2.3.7</w:t>
            </w:r>
            <w:r>
              <w:rPr>
                <w:rStyle w:val="IndexLink"/>
                <w:rFonts w:ascii="思源宋体;Arial Unicode MS" w:hAnsi="思源宋体;Arial Unicode MS" w:cs="思源宋体;Arial Unicode MS" w:eastAsia="思源宋体;Arial Unicode MS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思源宋体;Arial Unicode MS" w:hAnsi="思源宋体;Arial Unicode MS" w:cs="思源宋体;Arial Unicode MS" w:eastAsia="思源宋体;Arial Unicode MS"/>
                <w:lang w:val="en-US" w:eastAsia="en-US"/>
              </w:rPr>
              <w:t>消息提醒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82156271">
            <w:r>
              <w:rPr>
                <w:rStyle w:val="IndexLink"/>
                <w:rFonts w:eastAsia="思源宋体;Arial Unicode MS" w:cs="思源宋体;Arial Unicode MS" w:ascii="思源宋体;Arial Unicode MS" w:hAnsi="思源宋体;Arial Unicode MS"/>
                <w:lang w:val="en-US" w:eastAsia="en-US"/>
              </w:rPr>
              <w:t>2.4</w:t>
            </w:r>
            <w:r>
              <w:rPr>
                <w:rStyle w:val="IndexLink"/>
                <w:rFonts w:ascii="思源宋体;Arial Unicode MS" w:hAnsi="思源宋体;Arial Unicode MS" w:cs="思源宋体;Arial Unicode MS" w:eastAsia="思源宋体;Arial Unicode MS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思源宋体;Arial Unicode MS" w:hAnsi="思源宋体;Arial Unicode MS" w:cs="思源宋体;Arial Unicode MS" w:eastAsia="思源宋体;Arial Unicode MS"/>
                <w:lang w:val="en-US" w:eastAsia="en-US"/>
              </w:rPr>
              <w:t>我要投标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82156272">
            <w:r>
              <w:rPr>
                <w:rStyle w:val="IndexLink"/>
                <w:rFonts w:eastAsia="思源宋体;Arial Unicode MS" w:cs="思源宋体;Arial Unicode MS" w:ascii="思源宋体;Arial Unicode MS" w:hAnsi="思源宋体;Arial Unicode MS"/>
                <w:lang w:val="en-US" w:eastAsia="en-US"/>
              </w:rPr>
              <w:t>2.5</w:t>
            </w:r>
            <w:r>
              <w:rPr>
                <w:rStyle w:val="IndexLink"/>
                <w:rFonts w:ascii="思源宋体;Arial Unicode MS" w:hAnsi="思源宋体;Arial Unicode MS" w:cs="思源宋体;Arial Unicode MS" w:eastAsia="思源宋体;Arial Unicode MS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思源宋体;Arial Unicode MS" w:hAnsi="思源宋体;Arial Unicode MS" w:cs="思源宋体;Arial Unicode MS" w:eastAsia="思源宋体;Arial Unicode MS"/>
                <w:lang w:val="en-US" w:eastAsia="en-US"/>
              </w:rPr>
              <w:t>我的项目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82156273">
            <w:r>
              <w:rPr>
                <w:rStyle w:val="IndexLink"/>
                <w:rFonts w:eastAsia="思源宋体;Arial Unicode MS" w:cs="思源宋体;Arial Unicode MS" w:ascii="思源宋体;Arial Unicode MS" w:hAnsi="思源宋体;Arial Unicode MS"/>
                <w:caps w:val="false"/>
                <w:smallCaps w:val="false"/>
                <w:lang w:val="en-US" w:eastAsia="en-US"/>
              </w:rPr>
              <w:t>2.6</w:t>
            </w:r>
            <w:r>
              <w:rPr>
                <w:rStyle w:val="IndexLink"/>
                <w:rFonts w:ascii="思源宋体;Arial Unicode MS" w:hAnsi="思源宋体;Arial Unicode MS" w:cs="思源宋体;Arial Unicode MS" w:eastAsia="思源宋体;Arial Unicode MS"/>
                <w:caps w:val="false"/>
                <w:smallCaps w:val="false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思源宋体;Arial Unicode MS" w:hAnsi="思源宋体;Arial Unicode MS" w:cs="思源宋体;Arial Unicode MS" w:eastAsia="思源宋体;Arial Unicode MS"/>
                <w:caps w:val="false"/>
                <w:smallCaps w:val="false"/>
                <w:lang w:val="en-US" w:eastAsia="en-US"/>
              </w:rPr>
              <w:t>我的中标项目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3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IndentNormal"/>
        <w:spacing w:lineRule="auto" w:line="240"/>
        <w:ind w:firstLine="360"/>
        <w:rPr>
          <w:rFonts w:ascii="Calibri" w:hAnsi="Calibri" w:cs="Times New Roman"/>
          <w:smallCaps/>
          <w:szCs w:val="22"/>
          <w:lang w:val="en-US" w:eastAsia="en-US"/>
        </w:rPr>
      </w:pPr>
      <w:r>
        <w:rPr>
          <w:rFonts w:cs="Times New Roman" w:ascii="Calibri" w:hAnsi="Calibri"/>
          <w:smallCaps/>
          <w:szCs w:val="22"/>
          <w:lang w:val="en-US" w:eastAsia="en-US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ind w:hanging="0"/>
        <w:rPr>
          <w:rFonts w:ascii="思源宋体;Arial Unicode MS" w:hAnsi="思源宋体;Arial Unicode MS" w:eastAsia="思源宋体;Arial Unicode MS" w:cs="思源宋体;Arial Unicode MS"/>
        </w:rPr>
      </w:pPr>
      <w:bookmarkStart w:id="0" w:name="__RefHeading___Toc82156259"/>
      <w:bookmarkEnd w:id="0"/>
      <w:r>
        <w:rPr>
          <w:rFonts w:ascii="思源宋体;Arial Unicode MS" w:hAnsi="思源宋体;Arial Unicode MS" w:cs="思源宋体;Arial Unicode MS" w:eastAsia="思源宋体;Arial Unicode MS"/>
        </w:rPr>
        <w:t>登录</w:t>
      </w:r>
    </w:p>
    <w:p>
      <w:pPr>
        <w:pStyle w:val="Normal"/>
        <w:ind w:hanging="0"/>
        <w:rPr>
          <w:rFonts w:ascii="思源宋体;Arial Unicode MS" w:hAnsi="思源宋体;Arial Unicode MS" w:eastAsia="思源宋体;Arial Unicode MS" w:cs="思源宋体;Arial Unicode MS"/>
          <w:szCs w:val="21"/>
        </w:rPr>
      </w:pPr>
      <w:r>
        <w:rPr>
          <w:rFonts w:ascii="思源宋体;Arial Unicode MS" w:hAnsi="思源宋体;Arial Unicode MS" w:cs="思源宋体;Arial Unicode MS" w:eastAsia="思源宋体;Arial Unicode MS"/>
          <w:b/>
          <w:bCs/>
          <w:szCs w:val="21"/>
        </w:rPr>
        <w:t>功能说明：</w:t>
      </w:r>
      <w:r>
        <w:rPr>
          <w:rFonts w:ascii="思源宋体;Arial Unicode MS" w:hAnsi="思源宋体;Arial Unicode MS" w:cs="思源宋体;Arial Unicode MS" w:eastAsia="思源宋体;Arial Unicode MS"/>
          <w:szCs w:val="21"/>
        </w:rPr>
        <w:t>登录</w:t>
      </w:r>
      <w:r>
        <w:rPr>
          <w:rFonts w:eastAsia="思源宋体;Arial Unicode MS" w:cs="思源宋体;Arial Unicode MS" w:ascii="思源宋体;Arial Unicode MS" w:hAnsi="思源宋体;Arial Unicode MS"/>
          <w:szCs w:val="21"/>
        </w:rPr>
        <w:t>APP</w:t>
      </w:r>
      <w:r>
        <w:rPr>
          <w:rFonts w:ascii="思源宋体;Arial Unicode MS" w:hAnsi="思源宋体;Arial Unicode MS" w:cs="思源宋体;Arial Unicode MS" w:eastAsia="思源宋体;Arial Unicode MS"/>
          <w:szCs w:val="21"/>
        </w:rPr>
        <w:t>会员端（投标人身份）。</w:t>
      </w:r>
    </w:p>
    <w:p>
      <w:pPr>
        <w:pStyle w:val="Normal"/>
        <w:ind w:hanging="0"/>
        <w:rPr>
          <w:rFonts w:ascii="思源宋体;Arial Unicode MS" w:hAnsi="思源宋体;Arial Unicode MS" w:eastAsia="思源宋体;Arial Unicode MS" w:cs="思源宋体;Arial Unicode MS"/>
          <w:b/>
          <w:b/>
          <w:bCs/>
          <w:szCs w:val="21"/>
        </w:rPr>
      </w:pPr>
      <w:r>
        <w:rPr>
          <w:rFonts w:ascii="思源宋体;Arial Unicode MS" w:hAnsi="思源宋体;Arial Unicode MS" w:cs="思源宋体;Arial Unicode MS" w:eastAsia="思源宋体;Arial Unicode MS"/>
          <w:b/>
          <w:bCs/>
          <w:szCs w:val="21"/>
        </w:rPr>
        <w:t>前置条件：</w:t>
      </w:r>
      <w:r>
        <w:rPr>
          <w:rFonts w:ascii="思源宋体;Arial Unicode MS" w:hAnsi="思源宋体;Arial Unicode MS" w:cs="思源宋体;Arial Unicode MS" w:eastAsia="思源宋体;Arial Unicode MS"/>
          <w:szCs w:val="21"/>
        </w:rPr>
        <w:t>使用手机短信验证登录（通过</w:t>
      </w:r>
      <w:r>
        <w:rPr>
          <w:rFonts w:eastAsia="思源宋体;Arial Unicode MS" w:cs="思源宋体;Arial Unicode MS" w:ascii="思源宋体;Arial Unicode MS" w:hAnsi="思源宋体;Arial Unicode MS"/>
          <w:szCs w:val="21"/>
        </w:rPr>
        <w:t>PC</w:t>
      </w:r>
      <w:r>
        <w:rPr>
          <w:rFonts w:ascii="思源宋体;Arial Unicode MS" w:hAnsi="思源宋体;Arial Unicode MS" w:cs="思源宋体;Arial Unicode MS" w:eastAsia="思源宋体;Arial Unicode MS"/>
          <w:szCs w:val="21"/>
        </w:rPr>
        <w:t>端扫码绑定单位）</w:t>
      </w:r>
    </w:p>
    <w:p>
      <w:pPr>
        <w:pStyle w:val="Normal"/>
        <w:ind w:hanging="0"/>
        <w:rPr>
          <w:rFonts w:ascii="思源宋体;Arial Unicode MS" w:hAnsi="思源宋体;Arial Unicode MS" w:eastAsia="思源宋体;Arial Unicode MS" w:cs="思源宋体;Arial Unicode MS"/>
          <w:szCs w:val="21"/>
        </w:rPr>
      </w:pPr>
      <w:r>
        <w:rPr>
          <w:rFonts w:ascii="思源宋体;Arial Unicode MS" w:hAnsi="思源宋体;Arial Unicode MS" w:cs="思源宋体;Arial Unicode MS" w:eastAsia="思源宋体;Arial Unicode MS"/>
          <w:b/>
          <w:bCs/>
          <w:szCs w:val="21"/>
        </w:rPr>
        <w:t>操作步骤：</w:t>
      </w:r>
      <w:r>
        <w:rPr>
          <w:rFonts w:eastAsia="思源宋体;Arial Unicode MS" w:cs="思源宋体;Arial Unicode MS" w:ascii="思源宋体;Arial Unicode MS" w:hAnsi="思源宋体;Arial Unicode MS"/>
          <w:b/>
          <w:bCs/>
          <w:szCs w:val="21"/>
        </w:rPr>
        <w:t>1</w:t>
      </w:r>
      <w:r>
        <w:rPr>
          <w:rFonts w:ascii="思源宋体;Arial Unicode MS" w:hAnsi="思源宋体;Arial Unicode MS" w:cs="思源宋体;Arial Unicode MS" w:eastAsia="思源宋体;Arial Unicode MS"/>
          <w:b/>
          <w:bCs/>
          <w:szCs w:val="21"/>
        </w:rPr>
        <w:t>、</w:t>
      </w:r>
      <w:r>
        <w:rPr>
          <w:rFonts w:ascii="思源宋体;Arial Unicode MS" w:hAnsi="思源宋体;Arial Unicode MS" w:cs="思源宋体;Arial Unicode MS" w:eastAsia="思源宋体;Arial Unicode MS"/>
          <w:szCs w:val="21"/>
        </w:rPr>
        <w:t>首次使用</w:t>
      </w:r>
      <w:r>
        <w:rPr>
          <w:rFonts w:eastAsia="思源宋体;Arial Unicode MS" w:cs="思源宋体;Arial Unicode MS" w:ascii="思源宋体;Arial Unicode MS" w:hAnsi="思源宋体;Arial Unicode MS"/>
          <w:szCs w:val="21"/>
        </w:rPr>
        <w:t>APP</w:t>
      </w:r>
      <w:r>
        <w:rPr>
          <w:rFonts w:ascii="思源宋体;Arial Unicode MS" w:hAnsi="思源宋体;Arial Unicode MS" w:cs="思源宋体;Arial Unicode MS" w:eastAsia="思源宋体;Arial Unicode MS"/>
          <w:szCs w:val="21"/>
        </w:rPr>
        <w:t>，打开手机</w:t>
      </w:r>
      <w:r>
        <w:rPr>
          <w:rFonts w:eastAsia="思源宋体;Arial Unicode MS" w:cs="思源宋体;Arial Unicode MS" w:ascii="思源宋体;Arial Unicode MS" w:hAnsi="思源宋体;Arial Unicode MS"/>
          <w:szCs w:val="21"/>
        </w:rPr>
        <w:t>APP</w:t>
      </w:r>
      <w:r>
        <w:rPr>
          <w:rFonts w:ascii="思源宋体;Arial Unicode MS" w:hAnsi="思源宋体;Arial Unicode MS" w:cs="思源宋体;Arial Unicode MS" w:eastAsia="思源宋体;Arial Unicode MS"/>
          <w:szCs w:val="21"/>
        </w:rPr>
        <w:t>如下图：选择“手机短信验证登录”，进入绑定页面，点击去扫二维码扫描</w:t>
      </w:r>
      <w:r>
        <w:rPr>
          <w:rFonts w:eastAsia="思源宋体;Arial Unicode MS" w:cs="思源宋体;Arial Unicode MS" w:ascii="思源宋体;Arial Unicode MS" w:hAnsi="思源宋体;Arial Unicode MS"/>
          <w:szCs w:val="21"/>
        </w:rPr>
        <w:t>PC</w:t>
      </w:r>
      <w:r>
        <w:rPr>
          <w:rFonts w:ascii="思源宋体;Arial Unicode MS" w:hAnsi="思源宋体;Arial Unicode MS" w:cs="思源宋体;Arial Unicode MS" w:eastAsia="思源宋体;Arial Unicode MS"/>
          <w:szCs w:val="21"/>
        </w:rPr>
        <w:t>端二维码进行绑定。如下图</w:t>
      </w:r>
    </w:p>
    <w:p>
      <w:pPr>
        <w:pStyle w:val="Normal"/>
        <w:ind w:firstLine="480"/>
        <w:rPr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61820" cy="38779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184400" cy="393890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思源宋体;Arial Unicode MS" w:hAnsi="思源宋体;Arial Unicode MS" w:eastAsia="思源宋体;Arial Unicode MS" w:cs="思源宋体;Arial Unicode MS"/>
          <w:szCs w:val="21"/>
        </w:rPr>
      </w:pPr>
      <w:r>
        <w:rPr>
          <w:rFonts w:eastAsia="思源宋体;Arial Unicode MS" w:cs="思源宋体;Arial Unicode MS" w:ascii="思源宋体;Arial Unicode MS" w:hAnsi="思源宋体;Arial Unicode MS"/>
          <w:szCs w:val="21"/>
        </w:rPr>
        <w:t>2</w:t>
      </w:r>
      <w:r>
        <w:rPr>
          <w:rFonts w:ascii="思源宋体;Arial Unicode MS" w:hAnsi="思源宋体;Arial Unicode MS" w:cs="思源宋体;Arial Unicode MS" w:eastAsia="思源宋体;Arial Unicode MS"/>
          <w:szCs w:val="21"/>
        </w:rPr>
        <w:t>、</w:t>
      </w:r>
      <w:r>
        <w:rPr>
          <w:rFonts w:eastAsia="思源宋体;Arial Unicode MS" w:cs="思源宋体;Arial Unicode MS" w:ascii="思源宋体;Arial Unicode MS" w:hAnsi="思源宋体;Arial Unicode MS"/>
          <w:szCs w:val="21"/>
        </w:rPr>
        <w:t>PC</w:t>
      </w:r>
      <w:r>
        <w:rPr>
          <w:rFonts w:ascii="思源宋体;Arial Unicode MS" w:hAnsi="思源宋体;Arial Unicode MS" w:cs="思源宋体;Arial Unicode MS" w:eastAsia="思源宋体;Arial Unicode MS"/>
          <w:szCs w:val="21"/>
        </w:rPr>
        <w:t>端生成验证码操作如下图：</w:t>
      </w:r>
    </w:p>
    <w:p>
      <w:pPr>
        <w:pStyle w:val="Normal"/>
        <w:rPr>
          <w:rFonts w:ascii="思源宋体;Arial Unicode MS" w:hAnsi="思源宋体;Arial Unicode MS" w:eastAsia="思源宋体;Arial Unicode MS" w:cs="思源宋体;Arial Unicode MS"/>
          <w:szCs w:val="21"/>
        </w:rPr>
      </w:pPr>
      <w:r>
        <w:rPr>
          <w:rFonts w:ascii="思源宋体;Arial Unicode MS" w:hAnsi="思源宋体;Arial Unicode MS" w:cs="思源宋体;Arial Unicode MS" w:eastAsia="思源宋体;Arial Unicode MS"/>
          <w:szCs w:val="21"/>
        </w:rPr>
        <w:t>登录业务系统，右侧浮窗点击“单位信息管理”，点击“扫码绑定”，选择新增绑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7520" cy="3148330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474470" cy="3112770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按照环节，最后生成二维码，然后用手机进行扫描绑定。</w:t>
      </w:r>
    </w:p>
    <w:p>
      <w:pPr>
        <w:pStyle w:val="Normal"/>
        <w:jc w:val="center"/>
        <w:rPr>
          <w:rFonts w:ascii="思源宋体;Arial Unicode MS" w:hAnsi="思源宋体;Arial Unicode MS" w:eastAsia="思源宋体;Arial Unicode MS" w:cs="思源宋体;Arial Unicode MS"/>
          <w:szCs w:val="21"/>
        </w:rPr>
      </w:pPr>
      <w:r>
        <w:rPr>
          <w:lang w:val="en-US" w:eastAsia="en-US"/>
        </w:rPr>
        <w:drawing>
          <wp:inline distT="0" distB="0" distL="0" distR="0">
            <wp:extent cx="4850130" cy="3079750"/>
            <wp:effectExtent l="0" t="0" r="0" b="0"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9"/>
        </w:numPr>
        <w:ind w:hanging="0"/>
        <w:rPr>
          <w:rFonts w:ascii="思源宋体;Arial Unicode MS" w:hAnsi="思源宋体;Arial Unicode MS" w:eastAsia="思源宋体;Arial Unicode MS" w:cs="思源宋体;Arial Unicode MS"/>
        </w:rPr>
      </w:pPr>
      <w:bookmarkStart w:id="1" w:name="__RefHeading___Toc82156260"/>
      <w:bookmarkEnd w:id="1"/>
      <w:r>
        <w:rPr>
          <w:rFonts w:ascii="思源宋体;Arial Unicode MS" w:hAnsi="思源宋体;Arial Unicode MS" w:cs="思源宋体;Arial Unicode MS" w:eastAsia="思源宋体;Arial Unicode MS"/>
        </w:rPr>
        <w:t>主界面</w:t>
      </w:r>
    </w:p>
    <w:p>
      <w:pPr>
        <w:pStyle w:val="Normal"/>
        <w:ind w:hanging="0"/>
        <w:rPr>
          <w:rFonts w:ascii="思源宋体;Arial Unicode MS" w:hAnsi="思源宋体;Arial Unicode MS" w:eastAsia="思源宋体;Arial Unicode MS" w:cs="思源宋体;Arial Unicode MS"/>
        </w:rPr>
      </w:pPr>
      <w:r>
        <w:rPr>
          <w:rFonts w:ascii="思源宋体;Arial Unicode MS" w:hAnsi="思源宋体;Arial Unicode MS" w:cs="思源宋体;Arial Unicode MS" w:eastAsia="思源宋体;Arial Unicode MS"/>
        </w:rPr>
        <w:t>本</w:t>
      </w:r>
      <w:r>
        <w:rPr>
          <w:rFonts w:eastAsia="思源宋体;Arial Unicode MS" w:cs="思源宋体;Arial Unicode MS" w:ascii="思源宋体;Arial Unicode MS" w:hAnsi="思源宋体;Arial Unicode MS"/>
        </w:rPr>
        <w:t>APP</w:t>
      </w:r>
      <w:r>
        <w:rPr>
          <w:rFonts w:ascii="思源宋体;Arial Unicode MS" w:hAnsi="思源宋体;Arial Unicode MS" w:cs="思源宋体;Arial Unicode MS" w:eastAsia="思源宋体;Arial Unicode MS"/>
        </w:rPr>
        <w:t>主要提供给投标人使用，实现人员登录、查看交易信息、今日开标、单位信息、附件管理、智能客服、开标大厅、消息提醒、我的项目、已中标项目等功能。</w:t>
      </w:r>
    </w:p>
    <w:p>
      <w:pPr>
        <w:pStyle w:val="Heading2"/>
        <w:numPr>
          <w:ilvl w:val="1"/>
          <w:numId w:val="9"/>
        </w:numPr>
        <w:ind w:left="0" w:hanging="0"/>
        <w:rPr>
          <w:rFonts w:ascii="思源宋体;Arial Unicode MS" w:hAnsi="思源宋体;Arial Unicode MS" w:eastAsia="思源宋体;Arial Unicode MS" w:cs="思源宋体;Arial Unicode MS"/>
          <w:szCs w:val="30"/>
        </w:rPr>
      </w:pPr>
      <w:bookmarkStart w:id="2" w:name="__RefHeading___Toc82156261"/>
      <w:bookmarkEnd w:id="2"/>
      <w:r>
        <w:rPr>
          <w:rFonts w:ascii="思源宋体;Arial Unicode MS" w:hAnsi="思源宋体;Arial Unicode MS" w:cs="思源宋体;Arial Unicode MS" w:eastAsia="思源宋体;Arial Unicode MS"/>
          <w:szCs w:val="30"/>
        </w:rPr>
        <w:t>首页</w:t>
      </w:r>
    </w:p>
    <w:p>
      <w:pPr>
        <w:pStyle w:val="Normal"/>
        <w:ind w:hanging="0"/>
        <w:rPr>
          <w:rFonts w:ascii="思源宋体;Arial Unicode MS" w:hAnsi="思源宋体;Arial Unicode MS" w:eastAsia="思源宋体;Arial Unicode MS" w:cs="思源宋体;Arial Unicode MS"/>
          <w:szCs w:val="21"/>
        </w:rPr>
      </w:pPr>
      <w:r>
        <w:rPr>
          <w:rFonts w:ascii="思源宋体;Arial Unicode MS" w:hAnsi="思源宋体;Arial Unicode MS" w:cs="思源宋体;Arial Unicode MS" w:eastAsia="思源宋体;Arial Unicode MS"/>
          <w:b/>
          <w:bCs/>
          <w:szCs w:val="21"/>
        </w:rPr>
        <w:t>功能说明：</w:t>
      </w:r>
      <w:r>
        <w:rPr>
          <w:rFonts w:ascii="思源宋体;Arial Unicode MS" w:hAnsi="思源宋体;Arial Unicode MS" w:cs="思源宋体;Arial Unicode MS" w:eastAsia="思源宋体;Arial Unicode MS"/>
          <w:szCs w:val="21"/>
        </w:rPr>
        <w:t>查看常用应用模块内容等。</w:t>
      </w:r>
    </w:p>
    <w:p>
      <w:pPr>
        <w:pStyle w:val="Normal"/>
        <w:ind w:hanging="0"/>
        <w:rPr>
          <w:rFonts w:ascii="思源宋体;Arial Unicode MS" w:hAnsi="思源宋体;Arial Unicode MS" w:eastAsia="思源宋体;Arial Unicode MS" w:cs="思源宋体;Arial Unicode MS"/>
          <w:szCs w:val="21"/>
        </w:rPr>
      </w:pPr>
      <w:r>
        <w:rPr>
          <w:rFonts w:ascii="思源宋体;Arial Unicode MS" w:hAnsi="思源宋体;Arial Unicode MS" w:cs="思源宋体;Arial Unicode MS" w:eastAsia="思源宋体;Arial Unicode MS"/>
          <w:b/>
          <w:bCs/>
          <w:szCs w:val="21"/>
        </w:rPr>
        <w:t>前置条件：</w:t>
      </w:r>
      <w:r>
        <w:rPr>
          <w:rFonts w:ascii="思源宋体;Arial Unicode MS" w:hAnsi="思源宋体;Arial Unicode MS" w:cs="思源宋体;Arial Unicode MS" w:eastAsia="思源宋体;Arial Unicode MS"/>
          <w:szCs w:val="21"/>
        </w:rPr>
        <w:t>登录</w:t>
      </w:r>
      <w:r>
        <w:rPr>
          <w:rFonts w:eastAsia="思源宋体;Arial Unicode MS" w:cs="思源宋体;Arial Unicode MS" w:ascii="思源宋体;Arial Unicode MS" w:hAnsi="思源宋体;Arial Unicode MS"/>
          <w:szCs w:val="21"/>
        </w:rPr>
        <w:t>APP</w:t>
      </w:r>
    </w:p>
    <w:p>
      <w:pPr>
        <w:pStyle w:val="Normal"/>
        <w:ind w:hanging="0"/>
        <w:rPr>
          <w:rFonts w:ascii="思源宋体;Arial Unicode MS" w:hAnsi="思源宋体;Arial Unicode MS" w:eastAsia="思源宋体;Arial Unicode MS" w:cs="思源宋体;Arial Unicode MS"/>
          <w:b/>
          <w:b/>
          <w:bCs/>
        </w:rPr>
      </w:pPr>
      <w:r>
        <w:rPr>
          <w:rFonts w:ascii="思源宋体;Arial Unicode MS" w:hAnsi="思源宋体;Arial Unicode MS" w:cs="思源宋体;Arial Unicode MS" w:eastAsia="思源宋体;Arial Unicode MS"/>
          <w:b/>
          <w:bCs/>
        </w:rPr>
        <w:t>操作步骤：</w:t>
      </w:r>
    </w:p>
    <w:p>
      <w:pPr>
        <w:pStyle w:val="Normal"/>
        <w:numPr>
          <w:ilvl w:val="0"/>
          <w:numId w:val="2"/>
        </w:numPr>
        <w:ind w:left="0" w:hanging="0"/>
        <w:rPr>
          <w:rFonts w:ascii="思源宋体;Arial Unicode MS" w:hAnsi="思源宋体;Arial Unicode MS" w:eastAsia="思源宋体;Arial Unicode MS" w:cs="思源宋体;Arial Unicode MS"/>
        </w:rPr>
      </w:pPr>
      <w:r>
        <w:rPr>
          <w:rFonts w:ascii="思源宋体;Arial Unicode MS" w:hAnsi="思源宋体;Arial Unicode MS" w:cs="思源宋体;Arial Unicode MS" w:eastAsia="思源宋体;Arial Unicode MS"/>
        </w:rPr>
        <w:t>点击“常用应用”模块右边的“管理”按钮，可对“常用应用”模块下菜单项进行展示，根据使用情况进行调整，如下图：</w:t>
      </w:r>
    </w:p>
    <w:p>
      <w:pPr>
        <w:pStyle w:val="Normal"/>
        <w:ind w:hanging="0"/>
        <w:jc w:val="center"/>
        <w:rPr>
          <w:rFonts w:ascii="思源宋体;Arial Unicode MS" w:hAnsi="思源宋体;Arial Unicode MS" w:eastAsia="思源宋体;Arial Unicode MS" w:cs="思源宋体;Arial Unicode M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46580" cy="384492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9"/>
        </w:numPr>
        <w:ind w:left="0" w:hanging="0"/>
        <w:rPr>
          <w:rFonts w:ascii="思源宋体;Arial Unicode MS" w:hAnsi="思源宋体;Arial Unicode MS" w:eastAsia="思源宋体;Arial Unicode MS" w:cs="思源宋体;Arial Unicode MS"/>
        </w:rPr>
      </w:pPr>
      <w:bookmarkStart w:id="3" w:name="__RefHeading___Toc82156262"/>
      <w:bookmarkEnd w:id="3"/>
      <w:r>
        <w:rPr>
          <w:rFonts w:ascii="思源宋体;Arial Unicode MS" w:hAnsi="思源宋体;Arial Unicode MS" w:cs="思源宋体;Arial Unicode MS" w:eastAsia="思源宋体;Arial Unicode MS"/>
        </w:rPr>
        <w:t>设置界面</w:t>
      </w:r>
    </w:p>
    <w:p>
      <w:pPr>
        <w:pStyle w:val="Normal"/>
        <w:ind w:hanging="0"/>
        <w:rPr>
          <w:rFonts w:ascii="思源宋体;Arial Unicode MS" w:hAnsi="思源宋体;Arial Unicode MS" w:eastAsia="思源宋体;Arial Unicode MS" w:cs="思源宋体;Arial Unicode MS"/>
          <w:szCs w:val="21"/>
        </w:rPr>
      </w:pPr>
      <w:r>
        <w:rPr>
          <w:rFonts w:ascii="思源宋体;Arial Unicode MS" w:hAnsi="思源宋体;Arial Unicode MS" w:cs="思源宋体;Arial Unicode MS" w:eastAsia="思源宋体;Arial Unicode MS"/>
          <w:b/>
          <w:bCs/>
          <w:szCs w:val="21"/>
        </w:rPr>
        <w:t>功能说明：</w:t>
      </w:r>
      <w:r>
        <w:rPr>
          <w:rFonts w:ascii="思源宋体;Arial Unicode MS" w:hAnsi="思源宋体;Arial Unicode MS" w:cs="思源宋体;Arial Unicode MS" w:eastAsia="思源宋体;Arial Unicode MS"/>
          <w:szCs w:val="21"/>
        </w:rPr>
        <w:t>查看我的文件、清除缓存操作、提交意见反馈、查看版本信息、退出登录等操作。</w:t>
      </w:r>
    </w:p>
    <w:p>
      <w:pPr>
        <w:pStyle w:val="Normal"/>
        <w:ind w:hanging="0"/>
        <w:rPr>
          <w:rFonts w:ascii="思源宋体;Arial Unicode MS" w:hAnsi="思源宋体;Arial Unicode MS" w:eastAsia="思源宋体;Arial Unicode MS" w:cs="思源宋体;Arial Unicode MS"/>
          <w:szCs w:val="21"/>
        </w:rPr>
      </w:pPr>
      <w:r>
        <w:rPr>
          <w:rFonts w:ascii="思源宋体;Arial Unicode MS" w:hAnsi="思源宋体;Arial Unicode MS" w:cs="思源宋体;Arial Unicode MS" w:eastAsia="思源宋体;Arial Unicode MS"/>
          <w:b/>
          <w:bCs/>
          <w:szCs w:val="21"/>
        </w:rPr>
        <w:t>前置条件：</w:t>
      </w:r>
      <w:r>
        <w:rPr>
          <w:rFonts w:ascii="思源宋体;Arial Unicode MS" w:hAnsi="思源宋体;Arial Unicode MS" w:cs="思源宋体;Arial Unicode MS" w:eastAsia="思源宋体;Arial Unicode MS"/>
          <w:szCs w:val="21"/>
        </w:rPr>
        <w:t>登录</w:t>
      </w:r>
      <w:r>
        <w:rPr>
          <w:rFonts w:eastAsia="思源宋体;Arial Unicode MS" w:cs="思源宋体;Arial Unicode MS" w:ascii="思源宋体;Arial Unicode MS" w:hAnsi="思源宋体;Arial Unicode MS"/>
          <w:szCs w:val="21"/>
        </w:rPr>
        <w:t>APP</w:t>
      </w:r>
    </w:p>
    <w:p>
      <w:pPr>
        <w:pStyle w:val="Normal"/>
        <w:ind w:hanging="0"/>
        <w:rPr>
          <w:rFonts w:ascii="思源宋体;Arial Unicode MS" w:hAnsi="思源宋体;Arial Unicode MS" w:eastAsia="思源宋体;Arial Unicode MS" w:cs="思源宋体;Arial Unicode MS"/>
          <w:szCs w:val="21"/>
        </w:rPr>
      </w:pPr>
      <w:r>
        <w:rPr>
          <w:rFonts w:ascii="思源宋体;Arial Unicode MS" w:hAnsi="思源宋体;Arial Unicode MS" w:cs="思源宋体;Arial Unicode MS" w:eastAsia="思源宋体;Arial Unicode MS"/>
          <w:b/>
          <w:bCs/>
          <w:szCs w:val="21"/>
        </w:rPr>
        <w:t>操作步骤：</w:t>
      </w:r>
      <w:r>
        <w:rPr>
          <w:rFonts w:ascii="思源宋体;Arial Unicode MS" w:hAnsi="思源宋体;Arial Unicode MS" w:cs="思源宋体;Arial Unicode MS" w:eastAsia="思源宋体;Arial Unicode MS"/>
          <w:szCs w:val="21"/>
        </w:rPr>
        <w:t>点击左上角“设置”图标，进入设置界面，进行操作，如下图：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思源宋体;Arial Unicode MS" w:hAnsi="思源宋体;Arial Unicode MS" w:eastAsia="思源宋体;Arial Unicode MS" w:cs="思源宋体;Arial Unicode MS"/>
          <w:szCs w:val="21"/>
        </w:rPr>
      </w:pPr>
      <w:r>
        <w:rPr>
          <w:rFonts w:ascii="思源宋体;Arial Unicode MS" w:hAnsi="思源宋体;Arial Unicode MS" w:cs="思源宋体;Arial Unicode MS" w:eastAsia="思源宋体;Arial Unicode MS"/>
          <w:szCs w:val="21"/>
        </w:rPr>
        <w:t>设置主界面：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771650" cy="369062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思源宋体;Arial Unicode MS" w:hAnsi="思源宋体;Arial Unicode MS" w:eastAsia="思源宋体;Arial Unicode MS" w:cs="思源宋体;Arial Unicode MS"/>
          <w:szCs w:val="21"/>
        </w:rPr>
      </w:pPr>
      <w:r>
        <w:rPr>
          <w:rFonts w:ascii="思源宋体;Arial Unicode MS" w:hAnsi="思源宋体;Arial Unicode MS" w:cs="思源宋体;Arial Unicode MS" w:eastAsia="思源宋体;Arial Unicode MS"/>
          <w:szCs w:val="21"/>
        </w:rPr>
        <w:t>点击“清楚缓存”进行缓存清除的操作，如下图：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54835" cy="386524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思源宋体;Arial Unicode MS" w:hAnsi="思源宋体;Arial Unicode MS" w:eastAsia="思源宋体;Arial Unicode MS" w:cs="思源宋体;Arial Unicode MS"/>
          <w:szCs w:val="21"/>
        </w:rPr>
      </w:pPr>
      <w:r>
        <w:rPr>
          <w:rFonts w:ascii="思源宋体;Arial Unicode MS" w:hAnsi="思源宋体;Arial Unicode MS" w:cs="思源宋体;Arial Unicode MS" w:eastAsia="思源宋体;Arial Unicode MS"/>
          <w:szCs w:val="21"/>
        </w:rPr>
        <w:t>点击“我的文件”查看文档、图片</w:t>
      </w:r>
      <w:r>
        <w:rPr>
          <w:rFonts w:eastAsia="思源宋体;Arial Unicode MS" w:cs="思源宋体;Arial Unicode MS" w:ascii="思源宋体;Arial Unicode MS" w:hAnsi="思源宋体;Arial Unicode MS"/>
          <w:szCs w:val="21"/>
        </w:rPr>
        <w:t>/</w:t>
      </w:r>
      <w:r>
        <w:rPr>
          <w:rFonts w:ascii="思源宋体;Arial Unicode MS" w:hAnsi="思源宋体;Arial Unicode MS" w:cs="思源宋体;Arial Unicode MS" w:eastAsia="思源宋体;Arial Unicode MS"/>
          <w:szCs w:val="21"/>
        </w:rPr>
        <w:t>视频、压缩文件等信息：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82775" cy="391922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思源宋体;Arial Unicode MS" w:hAnsi="思源宋体;Arial Unicode MS" w:eastAsia="思源宋体;Arial Unicode MS" w:cs="思源宋体;Arial Unicode MS"/>
          <w:szCs w:val="21"/>
        </w:rPr>
      </w:pPr>
      <w:r>
        <w:rPr>
          <w:rFonts w:ascii="思源宋体;Arial Unicode MS" w:hAnsi="思源宋体;Arial Unicode MS" w:cs="思源宋体;Arial Unicode MS" w:eastAsia="思源宋体;Arial Unicode MS"/>
          <w:szCs w:val="21"/>
        </w:rPr>
        <w:t>点击“意见反馈”，进行不同模块问题反馈提交操作：</w:t>
      </w:r>
    </w:p>
    <w:p>
      <w:pPr>
        <w:pStyle w:val="Normal"/>
        <w:ind w:left="420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054860" cy="428117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100580" cy="437642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思源宋体;Arial Unicode MS" w:hAnsi="思源宋体;Arial Unicode MS" w:eastAsia="思源宋体;Arial Unicode MS" w:cs="思源宋体;Arial Unicode MS"/>
          <w:szCs w:val="21"/>
        </w:rPr>
      </w:pPr>
      <w:r>
        <w:rPr>
          <w:rFonts w:ascii="思源宋体;Arial Unicode MS" w:hAnsi="思源宋体;Arial Unicode MS" w:cs="思源宋体;Arial Unicode MS" w:eastAsia="思源宋体;Arial Unicode MS"/>
          <w:szCs w:val="21"/>
        </w:rPr>
        <w:t>点击“关于我们”查看版本信息：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33245" cy="381571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退出登录”可完成退出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操作。</w:t>
      </w:r>
    </w:p>
    <w:p>
      <w:pPr>
        <w:pStyle w:val="Heading2"/>
        <w:numPr>
          <w:ilvl w:val="1"/>
          <w:numId w:val="9"/>
        </w:numPr>
        <w:ind w:left="0" w:hanging="0"/>
        <w:rPr>
          <w:rFonts w:ascii="思源宋体;Arial Unicode MS" w:hAnsi="思源宋体;Arial Unicode MS" w:eastAsia="思源宋体;Arial Unicode MS" w:cs="思源宋体;Arial Unicode MS"/>
        </w:rPr>
      </w:pPr>
      <w:bookmarkStart w:id="4" w:name="__RefHeading___Toc82156263"/>
      <w:bookmarkEnd w:id="4"/>
      <w:r>
        <w:rPr>
          <w:rFonts w:ascii="思源宋体;Arial Unicode MS" w:hAnsi="思源宋体;Arial Unicode MS" w:cs="思源宋体;Arial Unicode MS" w:eastAsia="思源宋体;Arial Unicode MS"/>
        </w:rPr>
        <w:t>常用应用</w:t>
      </w:r>
    </w:p>
    <w:p>
      <w:pPr>
        <w:pStyle w:val="Heading3"/>
        <w:numPr>
          <w:ilvl w:val="2"/>
          <w:numId w:val="9"/>
        </w:numPr>
        <w:ind w:left="0" w:hanging="0"/>
        <w:rPr>
          <w:rFonts w:ascii="思源宋体;Arial Unicode MS" w:hAnsi="思源宋体;Arial Unicode MS" w:eastAsia="思源宋体;Arial Unicode MS" w:cs="思源宋体;Arial Unicode MS"/>
        </w:rPr>
      </w:pPr>
      <w:bookmarkStart w:id="5" w:name="__RefHeading___Toc82156264"/>
      <w:bookmarkEnd w:id="5"/>
      <w:r>
        <w:rPr>
          <w:rFonts w:ascii="思源宋体;Arial Unicode MS" w:hAnsi="思源宋体;Arial Unicode MS" w:cs="思源宋体;Arial Unicode MS" w:eastAsia="思源宋体;Arial Unicode MS"/>
        </w:rPr>
        <w:t>今日开标</w:t>
      </w:r>
    </w:p>
    <w:p>
      <w:pPr>
        <w:pStyle w:val="Normal"/>
        <w:ind w:hanging="0"/>
        <w:rPr>
          <w:rFonts w:ascii="思源宋体;Arial Unicode MS" w:hAnsi="思源宋体;Arial Unicode MS" w:eastAsia="思源宋体;Arial Unicode MS" w:cs="思源宋体;Arial Unicode MS"/>
          <w:bCs/>
          <w:szCs w:val="21"/>
        </w:rPr>
      </w:pPr>
      <w:r>
        <w:rPr>
          <w:rFonts w:ascii="思源宋体;Arial Unicode MS" w:hAnsi="思源宋体;Arial Unicode MS" w:cs="思源宋体;Arial Unicode MS" w:eastAsia="思源宋体;Arial Unicode MS"/>
          <w:b/>
          <w:szCs w:val="21"/>
        </w:rPr>
        <w:t>功能说明：</w:t>
      </w:r>
      <w:r>
        <w:rPr>
          <w:rFonts w:ascii="思源宋体;Arial Unicode MS" w:hAnsi="思源宋体;Arial Unicode MS" w:cs="思源宋体;Arial Unicode MS" w:eastAsia="思源宋体;Arial Unicode MS"/>
          <w:bCs/>
          <w:szCs w:val="21"/>
        </w:rPr>
        <w:t>查看今日开标信息</w:t>
      </w:r>
    </w:p>
    <w:p>
      <w:pPr>
        <w:pStyle w:val="Normal"/>
        <w:ind w:hanging="0"/>
        <w:rPr>
          <w:rFonts w:ascii="思源宋体;Arial Unicode MS" w:hAnsi="思源宋体;Arial Unicode MS" w:eastAsia="思源宋体;Arial Unicode MS" w:cs="思源宋体;Arial Unicode MS"/>
          <w:szCs w:val="21"/>
        </w:rPr>
      </w:pPr>
      <w:r>
        <w:rPr>
          <w:rFonts w:ascii="思源宋体;Arial Unicode MS" w:hAnsi="思源宋体;Arial Unicode MS" w:cs="思源宋体;Arial Unicode MS" w:eastAsia="思源宋体;Arial Unicode MS"/>
          <w:b/>
          <w:szCs w:val="21"/>
        </w:rPr>
        <w:t>前置条件：</w:t>
      </w:r>
      <w:r>
        <w:rPr>
          <w:rFonts w:ascii="思源宋体;Arial Unicode MS" w:hAnsi="思源宋体;Arial Unicode MS" w:cs="思源宋体;Arial Unicode MS" w:eastAsia="思源宋体;Arial Unicode MS"/>
          <w:bCs/>
          <w:szCs w:val="21"/>
        </w:rPr>
        <w:t>无</w:t>
      </w:r>
    </w:p>
    <w:p>
      <w:pPr>
        <w:pStyle w:val="Normal"/>
        <w:ind w:hanging="0"/>
        <w:rPr/>
      </w:pPr>
      <w:r>
        <w:rPr>
          <w:rFonts w:ascii="思源宋体;Arial Unicode MS" w:hAnsi="思源宋体;Arial Unicode MS" w:cs="思源宋体;Arial Unicode MS" w:eastAsia="思源宋体;Arial Unicode MS"/>
          <w:b/>
          <w:bCs/>
          <w:szCs w:val="21"/>
        </w:rPr>
        <w:t>操作步骤：</w:t>
      </w:r>
      <w:r>
        <w:rPr>
          <w:rFonts w:ascii="思源宋体;Arial Unicode MS" w:hAnsi="思源宋体;Arial Unicode MS" w:cs="思源宋体;Arial Unicode MS" w:eastAsia="思源宋体;Arial Unicode MS"/>
          <w:szCs w:val="21"/>
        </w:rPr>
        <w:t>点击“今日开标”，可以查看今天开标项目的标段“包”编号、开标时间、开标场地，如下图：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80870" cy="391922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rFonts w:ascii="宋体;SimSun" w:hAnsi="宋体;SimSun" w:cs="宋体;SimSun"/>
          <w:szCs w:val="21"/>
        </w:rPr>
      </w:pPr>
      <w:r>
        <w:rPr>
          <w:rFonts w:ascii="思源宋体;Arial Unicode MS" w:hAnsi="思源宋体;Arial Unicode MS" w:cs="思源宋体;Arial Unicode MS" w:eastAsia="思源宋体;Arial Unicode MS"/>
          <w:szCs w:val="21"/>
        </w:rPr>
        <w:t>可选择右上角的日历图标进行选择，查看其他日期开标项目，如下图：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959610" cy="408178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9"/>
        </w:numPr>
        <w:ind w:left="0" w:hanging="0"/>
        <w:rPr>
          <w:rFonts w:ascii="思源宋体;Arial Unicode MS" w:hAnsi="思源宋体;Arial Unicode MS" w:eastAsia="思源宋体;Arial Unicode MS" w:cs="思源宋体;Arial Unicode MS"/>
        </w:rPr>
      </w:pPr>
      <w:bookmarkStart w:id="6" w:name="__RefHeading___Toc82156265"/>
      <w:bookmarkEnd w:id="6"/>
      <w:r>
        <w:rPr>
          <w:rFonts w:ascii="思源宋体;Arial Unicode MS" w:hAnsi="思源宋体;Arial Unicode MS" w:cs="思源宋体;Arial Unicode MS" w:eastAsia="思源宋体;Arial Unicode MS"/>
        </w:rPr>
        <w:t>单位信息</w:t>
      </w:r>
    </w:p>
    <w:p>
      <w:pPr>
        <w:pStyle w:val="Normal"/>
        <w:ind w:hanging="0"/>
        <w:rPr>
          <w:rFonts w:ascii="思源宋体;Arial Unicode MS" w:hAnsi="思源宋体;Arial Unicode MS" w:eastAsia="思源宋体;Arial Unicode MS" w:cs="思源宋体;Arial Unicode MS"/>
          <w:bCs/>
          <w:szCs w:val="21"/>
        </w:rPr>
      </w:pPr>
      <w:r>
        <w:rPr>
          <w:rFonts w:ascii="思源宋体;Arial Unicode MS" w:hAnsi="思源宋体;Arial Unicode MS" w:cs="思源宋体;Arial Unicode MS" w:eastAsia="思源宋体;Arial Unicode MS"/>
          <w:b/>
          <w:szCs w:val="21"/>
        </w:rPr>
        <w:t>功能说明：</w:t>
      </w:r>
      <w:r>
        <w:rPr>
          <w:rFonts w:ascii="思源宋体;Arial Unicode MS" w:hAnsi="思源宋体;Arial Unicode MS" w:cs="思源宋体;Arial Unicode MS" w:eastAsia="思源宋体;Arial Unicode MS"/>
          <w:bCs/>
          <w:szCs w:val="21"/>
        </w:rPr>
        <w:t>查看单位详细信息</w:t>
      </w:r>
    </w:p>
    <w:p>
      <w:pPr>
        <w:pStyle w:val="Normal"/>
        <w:ind w:hanging="0"/>
        <w:rPr>
          <w:rFonts w:ascii="思源宋体;Arial Unicode MS" w:hAnsi="思源宋体;Arial Unicode MS" w:eastAsia="思源宋体;Arial Unicode MS" w:cs="思源宋体;Arial Unicode MS"/>
          <w:szCs w:val="21"/>
        </w:rPr>
      </w:pPr>
      <w:r>
        <w:rPr>
          <w:rFonts w:ascii="思源宋体;Arial Unicode MS" w:hAnsi="思源宋体;Arial Unicode MS" w:cs="思源宋体;Arial Unicode MS" w:eastAsia="思源宋体;Arial Unicode MS"/>
          <w:b/>
          <w:szCs w:val="21"/>
        </w:rPr>
        <w:t>前置条件：</w:t>
      </w:r>
      <w:r>
        <w:rPr>
          <w:rFonts w:ascii="思源宋体;Arial Unicode MS" w:hAnsi="思源宋体;Arial Unicode MS" w:cs="思源宋体;Arial Unicode MS" w:eastAsia="思源宋体;Arial Unicode MS"/>
          <w:bCs/>
          <w:szCs w:val="21"/>
        </w:rPr>
        <w:t>无</w:t>
      </w:r>
    </w:p>
    <w:p>
      <w:pPr>
        <w:pStyle w:val="Normal"/>
        <w:ind w:hanging="0"/>
        <w:rPr>
          <w:rFonts w:ascii="思源宋体;Arial Unicode MS" w:hAnsi="思源宋体;Arial Unicode MS" w:eastAsia="思源宋体;Arial Unicode MS" w:cs="思源宋体;Arial Unicode MS"/>
          <w:b/>
          <w:b/>
          <w:bCs/>
          <w:szCs w:val="21"/>
        </w:rPr>
      </w:pPr>
      <w:r>
        <w:rPr>
          <w:rFonts w:ascii="思源宋体;Arial Unicode MS" w:hAnsi="思源宋体;Arial Unicode MS" w:cs="思源宋体;Arial Unicode MS" w:eastAsia="思源宋体;Arial Unicode MS"/>
          <w:b/>
          <w:bCs/>
          <w:szCs w:val="21"/>
        </w:rPr>
        <w:t>操作步骤：</w:t>
      </w:r>
    </w:p>
    <w:p>
      <w:pPr>
        <w:pStyle w:val="Normal"/>
        <w:numPr>
          <w:ilvl w:val="0"/>
          <w:numId w:val="4"/>
        </w:numPr>
        <w:ind w:left="0" w:hanging="0"/>
        <w:rPr>
          <w:rFonts w:ascii="思源宋体;Arial Unicode MS" w:hAnsi="思源宋体;Arial Unicode MS" w:eastAsia="思源宋体;Arial Unicode MS" w:cs="思源宋体;Arial Unicode MS"/>
          <w:szCs w:val="21"/>
        </w:rPr>
      </w:pPr>
      <w:r>
        <w:rPr>
          <w:rFonts w:ascii="思源宋体;Arial Unicode MS" w:hAnsi="思源宋体;Arial Unicode MS" w:cs="思源宋体;Arial Unicode MS" w:eastAsia="思源宋体;Arial Unicode MS"/>
          <w:szCs w:val="21"/>
        </w:rPr>
        <w:t>点击“单位信息”，进入“主体信息”界面，点击“基本信息”可查看主体基本情况、单位简介、营业执照、申报人信息等，如下图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91030" cy="394017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924685" cy="401066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hanging="0"/>
        <w:rPr>
          <w:rFonts w:ascii="思源宋体;Arial Unicode MS" w:hAnsi="思源宋体;Arial Unicode MS" w:eastAsia="思源宋体;Arial Unicode MS" w:cs="思源宋体;Arial Unicode MS"/>
          <w:szCs w:val="21"/>
        </w:rPr>
      </w:pPr>
      <w:r>
        <w:rPr>
          <w:rFonts w:ascii="思源宋体;Arial Unicode MS" w:hAnsi="思源宋体;Arial Unicode MS" w:cs="思源宋体;Arial Unicode MS" w:eastAsia="思源宋体;Arial Unicode MS"/>
          <w:szCs w:val="21"/>
        </w:rPr>
        <w:t>点击“电子件”，可查看企业资质等级证书（工程类）、诚信承诺书、法定代表人身份证（正反面）、安全生产许可证、开户许可证（基本存款账户信息）、企业法人营业执照等，如下图：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915795" cy="399415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9"/>
        </w:numPr>
        <w:ind w:left="0" w:hanging="0"/>
        <w:rPr>
          <w:rFonts w:ascii="思源宋体;Arial Unicode MS" w:hAnsi="思源宋体;Arial Unicode MS" w:eastAsia="思源宋体;Arial Unicode MS" w:cs="思源宋体;Arial Unicode MS"/>
        </w:rPr>
      </w:pPr>
      <w:bookmarkStart w:id="7" w:name="__RefHeading___Toc82156266"/>
      <w:bookmarkEnd w:id="7"/>
      <w:r>
        <w:rPr>
          <w:rFonts w:ascii="思源宋体;Arial Unicode MS" w:hAnsi="思源宋体;Arial Unicode MS" w:cs="思源宋体;Arial Unicode MS" w:eastAsia="思源宋体;Arial Unicode MS"/>
        </w:rPr>
        <w:t>附件管理</w:t>
      </w:r>
    </w:p>
    <w:p>
      <w:pPr>
        <w:pStyle w:val="Normal"/>
        <w:ind w:hanging="0"/>
        <w:rPr>
          <w:rFonts w:ascii="思源宋体;Arial Unicode MS" w:hAnsi="思源宋体;Arial Unicode MS" w:eastAsia="思源宋体;Arial Unicode MS" w:cs="思源宋体;Arial Unicode MS"/>
          <w:bCs/>
          <w:szCs w:val="21"/>
        </w:rPr>
      </w:pPr>
      <w:r>
        <w:rPr>
          <w:rFonts w:ascii="思源宋体;Arial Unicode MS" w:hAnsi="思源宋体;Arial Unicode MS" w:cs="思源宋体;Arial Unicode MS" w:eastAsia="思源宋体;Arial Unicode MS"/>
          <w:b/>
          <w:szCs w:val="21"/>
        </w:rPr>
        <w:t>功能说明：</w:t>
      </w:r>
      <w:r>
        <w:rPr>
          <w:rFonts w:ascii="思源宋体;Arial Unicode MS" w:hAnsi="思源宋体;Arial Unicode MS" w:cs="思源宋体;Arial Unicode MS" w:eastAsia="思源宋体;Arial Unicode MS"/>
          <w:bCs/>
          <w:szCs w:val="21"/>
        </w:rPr>
        <w:t>查看相关文档、图片、视频、压缩文件等信息。</w:t>
      </w:r>
    </w:p>
    <w:p>
      <w:pPr>
        <w:pStyle w:val="Normal"/>
        <w:ind w:hanging="0"/>
        <w:rPr>
          <w:rFonts w:ascii="思源宋体;Arial Unicode MS" w:hAnsi="思源宋体;Arial Unicode MS" w:eastAsia="思源宋体;Arial Unicode MS" w:cs="思源宋体;Arial Unicode MS"/>
          <w:szCs w:val="21"/>
        </w:rPr>
      </w:pPr>
      <w:r>
        <w:rPr>
          <w:rFonts w:ascii="思源宋体;Arial Unicode MS" w:hAnsi="思源宋体;Arial Unicode MS" w:cs="思源宋体;Arial Unicode MS" w:eastAsia="思源宋体;Arial Unicode MS"/>
          <w:b/>
          <w:szCs w:val="21"/>
        </w:rPr>
        <w:t>前置条件：</w:t>
      </w:r>
      <w:r>
        <w:rPr>
          <w:rFonts w:ascii="思源宋体;Arial Unicode MS" w:hAnsi="思源宋体;Arial Unicode MS" w:cs="思源宋体;Arial Unicode MS" w:eastAsia="思源宋体;Arial Unicode MS"/>
          <w:bCs/>
          <w:szCs w:val="21"/>
        </w:rPr>
        <w:t>无</w:t>
      </w:r>
    </w:p>
    <w:p>
      <w:pPr>
        <w:pStyle w:val="Normal"/>
        <w:ind w:hanging="0"/>
        <w:rPr>
          <w:rFonts w:ascii="思源宋体;Arial Unicode MS" w:hAnsi="思源宋体;Arial Unicode MS" w:eastAsia="思源宋体;Arial Unicode MS" w:cs="思源宋体;Arial Unicode MS"/>
          <w:b/>
          <w:b/>
          <w:bCs/>
          <w:szCs w:val="21"/>
        </w:rPr>
      </w:pPr>
      <w:r>
        <w:rPr>
          <w:rFonts w:ascii="思源宋体;Arial Unicode MS" w:hAnsi="思源宋体;Arial Unicode MS" w:cs="思源宋体;Arial Unicode MS" w:eastAsia="思源宋体;Arial Unicode MS"/>
          <w:b/>
          <w:bCs/>
          <w:szCs w:val="21"/>
        </w:rPr>
        <w:t>操作步骤：</w:t>
      </w:r>
    </w:p>
    <w:p>
      <w:pPr>
        <w:pStyle w:val="Normal"/>
        <w:numPr>
          <w:ilvl w:val="0"/>
          <w:numId w:val="10"/>
        </w:numPr>
        <w:ind w:left="0" w:hanging="0"/>
        <w:rPr>
          <w:rFonts w:ascii="思源宋体;Arial Unicode MS" w:hAnsi="思源宋体;Arial Unicode MS" w:eastAsia="思源宋体;Arial Unicode MS" w:cs="思源宋体;Arial Unicode MS"/>
          <w:szCs w:val="21"/>
        </w:rPr>
      </w:pPr>
      <w:r>
        <w:rPr>
          <w:rFonts w:ascii="思源宋体;Arial Unicode MS" w:hAnsi="思源宋体;Arial Unicode MS" w:cs="思源宋体;Arial Unicode MS" w:eastAsia="思源宋体;Arial Unicode MS"/>
          <w:szCs w:val="21"/>
        </w:rPr>
        <w:t>点击“附件管理”进入“我的文件”界面，点击“文档”进入查看相关文档信息，如下图：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951355" cy="406463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思源宋体;Arial Unicode MS" w:hAnsi="思源宋体;Arial Unicode MS" w:eastAsia="思源宋体;Arial Unicode MS" w:cs="思源宋体;Arial Unicode MS"/>
          <w:szCs w:val="21"/>
        </w:rPr>
      </w:pPr>
      <w:r>
        <w:rPr>
          <w:rFonts w:ascii="思源宋体;Arial Unicode MS" w:hAnsi="思源宋体;Arial Unicode MS" w:cs="思源宋体;Arial Unicode MS" w:eastAsia="思源宋体;Arial Unicode MS"/>
          <w:szCs w:val="21"/>
        </w:rPr>
        <w:t>点击“图片</w:t>
      </w:r>
      <w:r>
        <w:rPr>
          <w:rFonts w:eastAsia="思源宋体;Arial Unicode MS" w:cs="思源宋体;Arial Unicode MS" w:ascii="思源宋体;Arial Unicode MS" w:hAnsi="思源宋体;Arial Unicode MS"/>
          <w:szCs w:val="21"/>
        </w:rPr>
        <w:t>/</w:t>
      </w:r>
      <w:r>
        <w:rPr>
          <w:rFonts w:ascii="思源宋体;Arial Unicode MS" w:hAnsi="思源宋体;Arial Unicode MS" w:cs="思源宋体;Arial Unicode MS" w:eastAsia="思源宋体;Arial Unicode MS"/>
          <w:szCs w:val="21"/>
        </w:rPr>
        <w:t>视频”加入查看相关图片、视频信息，如下图：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96745" cy="394843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思源宋体;Arial Unicode MS" w:hAnsi="思源宋体;Arial Unicode MS" w:eastAsia="思源宋体;Arial Unicode MS" w:cs="思源宋体;Arial Unicode MS"/>
          <w:szCs w:val="21"/>
        </w:rPr>
      </w:pPr>
      <w:r>
        <w:rPr>
          <w:rFonts w:ascii="思源宋体;Arial Unicode MS" w:hAnsi="思源宋体;Arial Unicode MS" w:cs="思源宋体;Arial Unicode MS" w:eastAsia="思源宋体;Arial Unicode MS"/>
          <w:szCs w:val="21"/>
        </w:rPr>
        <w:t>点击“压缩文件”进入查看相关压缩文件信息，如下图：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04035" cy="375729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思源宋体;Arial Unicode MS" w:hAnsi="思源宋体;Arial Unicode MS" w:eastAsia="思源宋体;Arial Unicode MS" w:cs="思源宋体;Arial Unicode MS"/>
          <w:szCs w:val="21"/>
        </w:rPr>
      </w:pPr>
      <w:r>
        <w:rPr>
          <w:rFonts w:ascii="思源宋体;Arial Unicode MS" w:hAnsi="思源宋体;Arial Unicode MS" w:cs="思源宋体;Arial Unicode MS" w:eastAsia="思源宋体;Arial Unicode MS"/>
          <w:szCs w:val="21"/>
        </w:rPr>
        <w:t>点击“其他”进入查看其他文件信息，如下图：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25625" cy="380301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9"/>
        </w:numPr>
        <w:ind w:left="0" w:hanging="0"/>
        <w:rPr>
          <w:rFonts w:ascii="思源宋体;Arial Unicode MS" w:hAnsi="思源宋体;Arial Unicode MS" w:eastAsia="思源宋体;Arial Unicode MS" w:cs="思源宋体;Arial Unicode MS"/>
        </w:rPr>
      </w:pPr>
      <w:bookmarkStart w:id="8" w:name="__RefHeading___Toc82156267"/>
      <w:bookmarkEnd w:id="8"/>
      <w:r>
        <w:rPr>
          <w:rFonts w:ascii="思源宋体;Arial Unicode MS" w:hAnsi="思源宋体;Arial Unicode MS" w:cs="思源宋体;Arial Unicode MS" w:eastAsia="思源宋体;Arial Unicode MS"/>
        </w:rPr>
        <w:t>交易信息</w:t>
      </w:r>
    </w:p>
    <w:p>
      <w:pPr>
        <w:pStyle w:val="Normal"/>
        <w:ind w:hanging="0"/>
        <w:rPr>
          <w:rFonts w:ascii="思源宋体;Arial Unicode MS" w:hAnsi="思源宋体;Arial Unicode MS" w:eastAsia="思源宋体;Arial Unicode MS" w:cs="思源宋体;Arial Unicode MS"/>
          <w:bCs/>
        </w:rPr>
      </w:pPr>
      <w:r>
        <w:rPr>
          <w:rFonts w:ascii="思源宋体;Arial Unicode MS" w:hAnsi="思源宋体;Arial Unicode MS" w:cs="思源宋体;Arial Unicode MS" w:eastAsia="思源宋体;Arial Unicode MS"/>
          <w:b/>
        </w:rPr>
        <w:t>功能说明：</w:t>
      </w:r>
      <w:r>
        <w:rPr>
          <w:rFonts w:ascii="思源宋体;Arial Unicode MS" w:hAnsi="思源宋体;Arial Unicode MS" w:cs="思源宋体;Arial Unicode MS" w:eastAsia="思源宋体;Arial Unicode MS"/>
          <w:bCs/>
        </w:rPr>
        <w:t>查看交易信息</w:t>
      </w:r>
    </w:p>
    <w:p>
      <w:pPr>
        <w:pStyle w:val="Normal"/>
        <w:ind w:hanging="0"/>
        <w:rPr>
          <w:rFonts w:ascii="思源宋体;Arial Unicode MS" w:hAnsi="思源宋体;Arial Unicode MS" w:eastAsia="思源宋体;Arial Unicode MS" w:cs="思源宋体;Arial Unicode MS"/>
        </w:rPr>
      </w:pPr>
      <w:r>
        <w:rPr>
          <w:rFonts w:ascii="思源宋体;Arial Unicode MS" w:hAnsi="思源宋体;Arial Unicode MS" w:cs="思源宋体;Arial Unicode MS" w:eastAsia="思源宋体;Arial Unicode MS"/>
          <w:b/>
        </w:rPr>
        <w:t>前置条件：</w:t>
      </w:r>
      <w:r>
        <w:rPr>
          <w:rFonts w:ascii="思源宋体;Arial Unicode MS" w:hAnsi="思源宋体;Arial Unicode MS" w:cs="思源宋体;Arial Unicode MS" w:eastAsia="思源宋体;Arial Unicode MS"/>
          <w:bCs/>
        </w:rPr>
        <w:t>无</w:t>
      </w:r>
    </w:p>
    <w:p>
      <w:pPr>
        <w:pStyle w:val="Normal"/>
        <w:ind w:hanging="0"/>
        <w:rPr>
          <w:rFonts w:ascii="思源宋体;Arial Unicode MS" w:hAnsi="思源宋体;Arial Unicode MS" w:eastAsia="思源宋体;Arial Unicode MS" w:cs="思源宋体;Arial Unicode MS"/>
        </w:rPr>
      </w:pPr>
      <w:r>
        <w:rPr>
          <w:rFonts w:ascii="思源宋体;Arial Unicode MS" w:hAnsi="思源宋体;Arial Unicode MS" w:cs="思源宋体;Arial Unicode MS" w:eastAsia="思源宋体;Arial Unicode MS"/>
          <w:b/>
          <w:bCs/>
        </w:rPr>
        <w:t>操作步骤：</w:t>
      </w:r>
      <w:r>
        <w:rPr>
          <w:rFonts w:ascii="思源宋体;Arial Unicode MS" w:hAnsi="思源宋体;Arial Unicode MS" w:cs="思源宋体;Arial Unicode MS" w:eastAsia="思源宋体;Arial Unicode MS"/>
        </w:rPr>
        <w:t>点击“交易信息”进入，两种方式进行信息查询，分别是“按地区筛选”和“按类型筛选”，如下图：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95475" cy="394843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9"/>
        </w:numPr>
        <w:ind w:left="0" w:hanging="0"/>
        <w:rPr>
          <w:rFonts w:ascii="思源宋体;Arial Unicode MS" w:hAnsi="思源宋体;Arial Unicode MS" w:eastAsia="思源宋体;Arial Unicode MS" w:cs="思源宋体;Arial Unicode MS"/>
        </w:rPr>
      </w:pPr>
      <w:bookmarkStart w:id="9" w:name="__RefHeading___Toc82156268"/>
      <w:bookmarkEnd w:id="9"/>
      <w:r>
        <w:rPr>
          <w:rFonts w:ascii="思源宋体;Arial Unicode MS" w:hAnsi="思源宋体;Arial Unicode MS" w:cs="思源宋体;Arial Unicode MS" w:eastAsia="思源宋体;Arial Unicode MS"/>
        </w:rPr>
        <w:t>智能客服</w:t>
      </w:r>
    </w:p>
    <w:p>
      <w:pPr>
        <w:pStyle w:val="Normal"/>
        <w:ind w:hanging="0"/>
        <w:rPr>
          <w:rFonts w:ascii="思源宋体;Arial Unicode MS" w:hAnsi="思源宋体;Arial Unicode MS" w:eastAsia="思源宋体;Arial Unicode MS" w:cs="思源宋体;Arial Unicode MS"/>
          <w:szCs w:val="21"/>
        </w:rPr>
      </w:pPr>
      <w:r>
        <w:rPr>
          <w:rFonts w:ascii="思源宋体;Arial Unicode MS" w:hAnsi="思源宋体;Arial Unicode MS" w:cs="思源宋体;Arial Unicode MS" w:eastAsia="思源宋体;Arial Unicode MS"/>
          <w:b/>
          <w:bCs/>
          <w:szCs w:val="21"/>
        </w:rPr>
        <w:t>功能说明：</w:t>
      </w:r>
      <w:r>
        <w:rPr>
          <w:rFonts w:ascii="思源宋体;Arial Unicode MS" w:hAnsi="思源宋体;Arial Unicode MS" w:cs="思源宋体;Arial Unicode MS" w:eastAsia="思源宋体;Arial Unicode MS"/>
          <w:szCs w:val="21"/>
        </w:rPr>
        <w:t>问题解答以及自助查询问题。</w:t>
      </w:r>
    </w:p>
    <w:p>
      <w:pPr>
        <w:pStyle w:val="Normal"/>
        <w:ind w:hanging="0"/>
        <w:rPr>
          <w:rFonts w:ascii="思源宋体;Arial Unicode MS" w:hAnsi="思源宋体;Arial Unicode MS" w:eastAsia="思源宋体;Arial Unicode MS" w:cs="思源宋体;Arial Unicode MS"/>
          <w:b/>
          <w:b/>
          <w:bCs/>
          <w:szCs w:val="21"/>
        </w:rPr>
      </w:pPr>
      <w:r>
        <w:rPr>
          <w:rFonts w:ascii="思源宋体;Arial Unicode MS" w:hAnsi="思源宋体;Arial Unicode MS" w:cs="思源宋体;Arial Unicode MS" w:eastAsia="思源宋体;Arial Unicode MS"/>
          <w:b/>
          <w:bCs/>
          <w:szCs w:val="21"/>
        </w:rPr>
        <w:t>前置条件：</w:t>
      </w:r>
      <w:r>
        <w:rPr>
          <w:rFonts w:ascii="思源宋体;Arial Unicode MS" w:hAnsi="思源宋体;Arial Unicode MS" w:cs="思源宋体;Arial Unicode MS" w:eastAsia="思源宋体;Arial Unicode MS"/>
          <w:szCs w:val="21"/>
        </w:rPr>
        <w:t>无。</w:t>
      </w:r>
    </w:p>
    <w:p>
      <w:pPr>
        <w:pStyle w:val="Normal"/>
        <w:ind w:hanging="0"/>
        <w:rPr>
          <w:rFonts w:ascii="思源宋体;Arial Unicode MS" w:hAnsi="思源宋体;Arial Unicode MS" w:eastAsia="思源宋体;Arial Unicode MS" w:cs="思源宋体;Arial Unicode MS"/>
          <w:b/>
          <w:b/>
          <w:bCs/>
          <w:szCs w:val="21"/>
        </w:rPr>
      </w:pPr>
      <w:r>
        <w:rPr>
          <w:rFonts w:ascii="思源宋体;Arial Unicode MS" w:hAnsi="思源宋体;Arial Unicode MS" w:cs="思源宋体;Arial Unicode MS" w:eastAsia="思源宋体;Arial Unicode MS"/>
          <w:b/>
          <w:bCs/>
          <w:szCs w:val="21"/>
        </w:rPr>
        <w:t>操作步骤：</w:t>
      </w:r>
    </w:p>
    <w:p>
      <w:pPr>
        <w:pStyle w:val="Normal"/>
        <w:ind w:hanging="0"/>
        <w:rPr>
          <w:rFonts w:ascii="思源宋体;Arial Unicode MS" w:hAnsi="思源宋体;Arial Unicode MS" w:eastAsia="思源宋体;Arial Unicode MS" w:cs="思源宋体;Arial Unicode MS"/>
          <w:szCs w:val="21"/>
        </w:rPr>
      </w:pPr>
      <w:r>
        <w:rPr>
          <w:rFonts w:eastAsia="思源宋体;Arial Unicode MS" w:cs="思源宋体;Arial Unicode MS" w:ascii="思源宋体;Arial Unicode MS" w:hAnsi="思源宋体;Arial Unicode MS"/>
          <w:szCs w:val="21"/>
        </w:rPr>
        <w:t>1</w:t>
      </w:r>
      <w:r>
        <w:rPr>
          <w:rFonts w:ascii="思源宋体;Arial Unicode MS" w:hAnsi="思源宋体;Arial Unicode MS" w:cs="思源宋体;Arial Unicode MS" w:eastAsia="思源宋体;Arial Unicode MS"/>
          <w:szCs w:val="21"/>
        </w:rPr>
        <w:t>、点击“智能客服”通过验证界面才能进入智能客服首页，如下图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eastAsia="思源宋体;Arial Unicode MS" w:cs="思源宋体;Arial Unicode MS" w:ascii="思源宋体;Arial Unicode MS" w:hAnsi="思源宋体;Arial Unicode MS"/>
          <w:szCs w:val="21"/>
          <w:lang w:val="en-US" w:eastAsia="en-US"/>
        </w:rPr>
        <w:drawing>
          <wp:inline distT="0" distB="0" distL="0" distR="0">
            <wp:extent cx="1858010" cy="3869690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思源宋体;Arial Unicode MS" w:cs="思源宋体;Arial Unicode MS" w:ascii="思源宋体;Arial Unicode MS" w:hAnsi="思源宋体;Arial Unicode MS"/>
          <w:szCs w:val="21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61820" cy="3877945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rFonts w:ascii="思源宋体;Arial Unicode MS" w:hAnsi="思源宋体;Arial Unicode MS" w:eastAsia="思源宋体;Arial Unicode MS" w:cs="思源宋体;Arial Unicode MS"/>
          <w:szCs w:val="21"/>
        </w:rPr>
      </w:pPr>
      <w:r>
        <w:rPr>
          <w:rFonts w:ascii="思源宋体;Arial Unicode MS" w:hAnsi="思源宋体;Arial Unicode MS" w:cs="思源宋体;Arial Unicode MS" w:eastAsia="思源宋体;Arial Unicode MS"/>
          <w:szCs w:val="21"/>
        </w:rPr>
        <w:t>在下方输入关键字进行问题查询，如下图：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43405" cy="3840480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rFonts w:ascii="思源宋体;Arial Unicode MS" w:hAnsi="思源宋体;Arial Unicode MS" w:eastAsia="思源宋体;Arial Unicode MS" w:cs="思源宋体;Arial Unicode MS"/>
          <w:szCs w:val="21"/>
        </w:rPr>
      </w:pPr>
      <w:r>
        <w:rPr>
          <w:rFonts w:eastAsia="思源宋体;Arial Unicode MS" w:cs="思源宋体;Arial Unicode MS" w:ascii="思源宋体;Arial Unicode MS" w:hAnsi="思源宋体;Arial Unicode MS"/>
          <w:szCs w:val="21"/>
        </w:rPr>
        <w:t>2</w:t>
      </w:r>
      <w:r>
        <w:rPr>
          <w:rFonts w:ascii="思源宋体;Arial Unicode MS" w:hAnsi="思源宋体;Arial Unicode MS" w:cs="思源宋体;Arial Unicode MS" w:eastAsia="思源宋体;Arial Unicode MS"/>
          <w:szCs w:val="21"/>
        </w:rPr>
        <w:t>、点击首页标桥地址链接，可进入自主查询页面，如下图：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24355" cy="3799205"/>
            <wp:effectExtent l="0" t="0" r="0" b="0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numPr>
          <w:ilvl w:val="2"/>
          <w:numId w:val="9"/>
        </w:numPr>
        <w:ind w:left="0" w:hanging="0"/>
        <w:rPr>
          <w:rFonts w:ascii="思源宋体;Arial Unicode MS" w:hAnsi="思源宋体;Arial Unicode MS" w:eastAsia="思源宋体;Arial Unicode MS" w:cs="思源宋体;Arial Unicode MS"/>
        </w:rPr>
      </w:pPr>
      <w:bookmarkStart w:id="10" w:name="__RefHeading___Toc82156269"/>
      <w:bookmarkEnd w:id="10"/>
      <w:r>
        <w:rPr>
          <w:rFonts w:ascii="思源宋体;Arial Unicode MS" w:hAnsi="思源宋体;Arial Unicode MS" w:cs="思源宋体;Arial Unicode MS" w:eastAsia="思源宋体;Arial Unicode MS"/>
        </w:rPr>
        <w:t>开标大厅</w:t>
      </w:r>
    </w:p>
    <w:p>
      <w:pPr>
        <w:pStyle w:val="Normal"/>
        <w:ind w:hanging="0"/>
        <w:rPr>
          <w:rFonts w:ascii="思源宋体;Arial Unicode MS" w:hAnsi="思源宋体;Arial Unicode MS" w:eastAsia="思源宋体;Arial Unicode MS" w:cs="思源宋体;Arial Unicode MS"/>
        </w:rPr>
      </w:pPr>
      <w:r>
        <w:rPr>
          <w:rFonts w:ascii="思源宋体;Arial Unicode MS" w:hAnsi="思源宋体;Arial Unicode MS" w:cs="思源宋体;Arial Unicode MS" w:eastAsia="思源宋体;Arial Unicode MS"/>
          <w:b/>
          <w:bCs/>
        </w:rPr>
        <w:t>功能说明：</w:t>
      </w:r>
      <w:r>
        <w:rPr>
          <w:rFonts w:ascii="思源宋体;Arial Unicode MS" w:hAnsi="思源宋体;Arial Unicode MS" w:cs="思源宋体;Arial Unicode MS" w:eastAsia="思源宋体;Arial Unicode MS"/>
        </w:rPr>
        <w:t>查看正在开标项目。</w:t>
      </w:r>
    </w:p>
    <w:p>
      <w:pPr>
        <w:pStyle w:val="Normal"/>
        <w:ind w:hanging="0"/>
        <w:rPr>
          <w:rFonts w:ascii="思源宋体;Arial Unicode MS" w:hAnsi="思源宋体;Arial Unicode MS" w:eastAsia="思源宋体;Arial Unicode MS" w:cs="思源宋体;Arial Unicode MS"/>
        </w:rPr>
      </w:pPr>
      <w:r>
        <w:rPr>
          <w:rFonts w:ascii="思源宋体;Arial Unicode MS" w:hAnsi="思源宋体;Arial Unicode MS" w:cs="思源宋体;Arial Unicode MS" w:eastAsia="思源宋体;Arial Unicode MS"/>
          <w:b/>
          <w:bCs/>
        </w:rPr>
        <w:t>前置条件：</w:t>
      </w:r>
      <w:r>
        <w:rPr>
          <w:rFonts w:ascii="思源宋体;Arial Unicode MS" w:hAnsi="思源宋体;Arial Unicode MS" w:cs="思源宋体;Arial Unicode MS" w:eastAsia="思源宋体;Arial Unicode MS"/>
        </w:rPr>
        <w:t>当前投标人今天有开标的标段；</w:t>
      </w:r>
    </w:p>
    <w:p>
      <w:pPr>
        <w:pStyle w:val="Normal"/>
        <w:ind w:hanging="0"/>
        <w:rPr>
          <w:rFonts w:ascii="思源宋体;Arial Unicode MS" w:hAnsi="思源宋体;Arial Unicode MS" w:eastAsia="思源宋体;Arial Unicode MS" w:cs="思源宋体;Arial Unicode MS"/>
        </w:rPr>
      </w:pPr>
      <w:r>
        <w:rPr>
          <w:rFonts w:ascii="思源宋体;Arial Unicode MS" w:hAnsi="思源宋体;Arial Unicode MS" w:cs="思源宋体;Arial Unicode MS" w:eastAsia="思源宋体;Arial Unicode MS"/>
          <w:b/>
          <w:bCs/>
        </w:rPr>
        <w:t>操作步骤：</w:t>
      </w:r>
    </w:p>
    <w:p>
      <w:pPr>
        <w:pStyle w:val="Normal"/>
        <w:numPr>
          <w:ilvl w:val="0"/>
          <w:numId w:val="3"/>
        </w:numPr>
        <w:ind w:left="0" w:hanging="0"/>
        <w:rPr>
          <w:rFonts w:ascii="思源宋体;Arial Unicode MS" w:hAnsi="思源宋体;Arial Unicode MS" w:eastAsia="思源宋体;Arial Unicode MS" w:cs="思源宋体;Arial Unicode MS"/>
        </w:rPr>
      </w:pPr>
      <w:r>
        <w:rPr>
          <w:rFonts w:ascii="思源宋体;Arial Unicode MS" w:hAnsi="思源宋体;Arial Unicode MS" w:cs="思源宋体;Arial Unicode MS" w:eastAsia="思源宋体;Arial Unicode MS"/>
        </w:rPr>
        <w:t>进入页面首先阅读开标流程，点击“我已阅读”进入开标大厅，点击“取消”返回项目列表页面，如下图：</w:t>
      </w:r>
    </w:p>
    <w:p>
      <w:pPr>
        <w:pStyle w:val="Normal"/>
        <w:ind w:hanging="0"/>
        <w:rPr>
          <w:rFonts w:ascii="思源宋体;Arial Unicode MS" w:hAnsi="思源宋体;Arial Unicode MS" w:eastAsia="思源宋体;Arial Unicode MS" w:cs="思源宋体;Arial Unicode MS"/>
        </w:rPr>
      </w:pPr>
      <w:r>
        <w:rPr>
          <w:rFonts w:eastAsia="思源宋体;Arial Unicode MS" w:cs="思源宋体;Arial Unicode MS" w:ascii="思源宋体;Arial Unicode MS" w:hAnsi="思源宋体;Arial Unicode MS"/>
        </w:rPr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774825" cy="3698240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748155" cy="3641090"/>
            <wp:effectExtent l="0" t="0" r="0" b="0"/>
            <wp:docPr id="2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思源宋体;Arial Unicode MS" w:hAnsi="思源宋体;Arial Unicode MS" w:eastAsia="思源宋体;Arial Unicode MS" w:cs="思源宋体;Arial Unicode MS"/>
          <w:sz w:val="24"/>
        </w:rPr>
      </w:pPr>
      <w:r>
        <w:rPr>
          <w:rFonts w:eastAsia="思源宋体;Arial Unicode MS" w:cs="思源宋体;Arial Unicode MS" w:ascii="思源宋体;Arial Unicode MS" w:hAnsi="思源宋体;Arial Unicode MS"/>
          <w:szCs w:val="21"/>
        </w:rPr>
        <w:t>2</w:t>
      </w:r>
      <w:r>
        <w:rPr>
          <w:rFonts w:ascii="思源宋体;Arial Unicode MS" w:hAnsi="思源宋体;Arial Unicode MS" w:cs="思源宋体;Arial Unicode MS" w:eastAsia="思源宋体;Arial Unicode MS"/>
          <w:szCs w:val="21"/>
        </w:rPr>
        <w:t>、点击项目进入“等待开标”界面，如下图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13560" cy="344995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both"/>
        <w:rPr>
          <w:rFonts w:ascii="思源宋体;Arial Unicode MS" w:hAnsi="思源宋体;Arial Unicode MS" w:eastAsia="思源宋体;Arial Unicode MS" w:cs="思源宋体;Arial Unicode MS"/>
          <w:szCs w:val="21"/>
        </w:rPr>
      </w:pPr>
      <w:r>
        <w:rPr>
          <w:rFonts w:eastAsia="思源宋体;Arial Unicode MS" w:cs="思源宋体;Arial Unicode MS" w:ascii="思源宋体;Arial Unicode MS" w:hAnsi="思源宋体;Arial Unicode MS"/>
          <w:szCs w:val="21"/>
        </w:rPr>
        <w:t>3</w:t>
      </w:r>
      <w:r>
        <w:rPr>
          <w:rFonts w:ascii="思源宋体;Arial Unicode MS" w:hAnsi="思源宋体;Arial Unicode MS" w:cs="思源宋体;Arial Unicode MS" w:eastAsia="思源宋体;Arial Unicode MS"/>
          <w:szCs w:val="21"/>
        </w:rPr>
        <w:t>、等待主持人公布投标人，可查看投标单位名单，如下图：</w:t>
      </w:r>
    </w:p>
    <w:p>
      <w:pPr>
        <w:pStyle w:val="Normal"/>
        <w:ind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64995" cy="3547745"/>
            <wp:effectExtent l="0" t="0" r="0" b="0"/>
            <wp:docPr id="3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43405" cy="3504565"/>
            <wp:effectExtent l="0" t="0" r="0" b="0"/>
            <wp:docPr id="3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rFonts w:ascii="思源宋体;Arial Unicode MS" w:hAnsi="思源宋体;Arial Unicode MS" w:eastAsia="思源宋体;Arial Unicode MS" w:cs="思源宋体;Arial Unicode MS"/>
          <w:szCs w:val="21"/>
        </w:rPr>
      </w:pPr>
      <w:r>
        <w:rPr>
          <w:rFonts w:eastAsia="思源宋体;Arial Unicode MS" w:cs="思源宋体;Arial Unicode MS" w:ascii="思源宋体;Arial Unicode MS" w:hAnsi="思源宋体;Arial Unicode MS"/>
          <w:szCs w:val="21"/>
        </w:rPr>
        <w:t>4</w:t>
      </w:r>
      <w:r>
        <w:rPr>
          <w:rFonts w:ascii="思源宋体;Arial Unicode MS" w:hAnsi="思源宋体;Arial Unicode MS" w:cs="思源宋体;Arial Unicode MS" w:eastAsia="思源宋体;Arial Unicode MS"/>
          <w:szCs w:val="21"/>
        </w:rPr>
        <w:t>、点击右下角</w:t>
      </w:r>
      <w:r>
        <w:rPr>
          <w:rFonts w:ascii="思源宋体;Arial Unicode MS" w:hAnsi="思源宋体;Arial Unicode MS" w:cs="思源宋体;Arial Unicode MS" w:eastAsia="思源宋体;Arial Unicode MS"/>
          <w:szCs w:val="21"/>
          <w:lang w:val="en-US" w:eastAsia="en-US"/>
        </w:rPr>
        <w:drawing>
          <wp:inline distT="0" distB="0" distL="0" distR="0">
            <wp:extent cx="396875" cy="37782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思源宋体;Arial Unicode MS" w:hAnsi="思源宋体;Arial Unicode MS" w:cs="思源宋体;Arial Unicode MS" w:eastAsia="思源宋体;Arial Unicode MS"/>
          <w:szCs w:val="21"/>
        </w:rPr>
        <w:t>图标，进入互动交流对话框，如下图：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722755" cy="359092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rFonts w:ascii="思源宋体;Arial Unicode MS" w:hAnsi="思源宋体;Arial Unicode MS" w:eastAsia="思源宋体;Arial Unicode MS" w:cs="思源宋体;Arial Unicode MS"/>
          <w:szCs w:val="21"/>
        </w:rPr>
      </w:pPr>
      <w:r>
        <w:rPr>
          <w:rFonts w:ascii="思源宋体;Arial Unicode MS" w:hAnsi="思源宋体;Arial Unicode MS" w:cs="思源宋体;Arial Unicode MS" w:eastAsia="思源宋体;Arial Unicode MS"/>
          <w:szCs w:val="21"/>
        </w:rPr>
        <w:t>左侧是公告栏，可查看当前阶段流程以及下一阶段流程信息，如下图：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770380" cy="368681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rFonts w:ascii="思源宋体;Arial Unicode MS" w:hAnsi="思源宋体;Arial Unicode MS" w:eastAsia="思源宋体;Arial Unicode MS" w:cs="思源宋体;Arial Unicode MS"/>
          <w:szCs w:val="21"/>
        </w:rPr>
      </w:pPr>
      <w:r>
        <w:rPr>
          <w:rFonts w:ascii="思源宋体;Arial Unicode MS" w:hAnsi="思源宋体;Arial Unicode MS" w:cs="思源宋体;Arial Unicode MS" w:eastAsia="思源宋体;Arial Unicode MS"/>
          <w:szCs w:val="21"/>
        </w:rPr>
        <w:t>右侧是主持人私聊栏目，可咨询相应流程问题。</w:t>
      </w:r>
    </w:p>
    <w:p>
      <w:pPr>
        <w:pStyle w:val="Normal"/>
        <w:ind w:hanging="0"/>
        <w:jc w:val="both"/>
        <w:rPr>
          <w:rFonts w:ascii="宋体;SimSun" w:hAnsi="宋体;SimSun" w:cs="宋体;SimSun"/>
          <w:sz w:val="24"/>
        </w:rPr>
      </w:pPr>
      <w:r>
        <w:rPr>
          <w:rFonts w:eastAsia="思源宋体;Arial Unicode MS" w:cs="思源宋体;Arial Unicode MS" w:ascii="思源宋体;Arial Unicode MS" w:hAnsi="思源宋体;Arial Unicode MS"/>
          <w:szCs w:val="21"/>
        </w:rPr>
        <w:t>5</w:t>
      </w:r>
      <w:r>
        <w:rPr>
          <w:rFonts w:ascii="思源宋体;Arial Unicode MS" w:hAnsi="思源宋体;Arial Unicode MS" w:cs="思源宋体;Arial Unicode MS" w:eastAsia="思源宋体;Arial Unicode MS"/>
          <w:szCs w:val="21"/>
        </w:rPr>
        <w:t>、点击右下角</w:t>
      </w:r>
      <w:r>
        <w:rPr>
          <w:rFonts w:ascii="思源宋体;Arial Unicode MS" w:hAnsi="思源宋体;Arial Unicode MS" w:cs="思源宋体;Arial Unicode MS" w:eastAsia="思源宋体;Arial Unicode MS"/>
          <w:szCs w:val="21"/>
          <w:lang w:val="en-US" w:eastAsia="en-US"/>
        </w:rPr>
        <w:drawing>
          <wp:inline distT="0" distB="0" distL="0" distR="0">
            <wp:extent cx="496570" cy="42100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69" r="-5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思源宋体;Arial Unicode MS" w:hAnsi="思源宋体;Arial Unicode MS" w:cs="思源宋体;Arial Unicode MS" w:eastAsia="思源宋体;Arial Unicode MS"/>
          <w:szCs w:val="21"/>
        </w:rPr>
        <w:t>图标，可进行异议查看和人员列表查看，如下图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702435" cy="354520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both"/>
        <w:rPr>
          <w:rFonts w:ascii="思源宋体;Arial Unicode MS" w:hAnsi="思源宋体;Arial Unicode MS" w:eastAsia="思源宋体;Arial Unicode MS" w:cs="思源宋体;Arial Unicode MS"/>
          <w:szCs w:val="21"/>
        </w:rPr>
      </w:pPr>
      <w:r>
        <w:rPr>
          <w:rFonts w:ascii="思源宋体;Arial Unicode MS" w:hAnsi="思源宋体;Arial Unicode MS" w:cs="思源宋体;Arial Unicode MS" w:eastAsia="思源宋体;Arial Unicode MS"/>
          <w:szCs w:val="21"/>
        </w:rPr>
        <w:t>点击“异议查看”进入可查看我的异议界面，如下图：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689735" cy="352044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rFonts w:ascii="思源宋体;Arial Unicode MS" w:hAnsi="思源宋体;Arial Unicode MS" w:eastAsia="思源宋体;Arial Unicode MS" w:cs="思源宋体;Arial Unicode MS"/>
          <w:szCs w:val="21"/>
        </w:rPr>
      </w:pPr>
      <w:r>
        <w:rPr>
          <w:rFonts w:ascii="思源宋体;Arial Unicode MS" w:hAnsi="思源宋体;Arial Unicode MS" w:cs="思源宋体;Arial Unicode MS" w:eastAsia="思源宋体;Arial Unicode MS"/>
          <w:szCs w:val="21"/>
        </w:rPr>
        <w:t>点击右下角添加按钮，可发起新的异议，如下图：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778635" cy="370649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rFonts w:ascii="思源宋体;Arial Unicode MS" w:hAnsi="思源宋体;Arial Unicode MS" w:eastAsia="思源宋体;Arial Unicode MS" w:cs="思源宋体;Arial Unicode MS"/>
          <w:szCs w:val="21"/>
        </w:rPr>
      </w:pPr>
      <w:r>
        <w:rPr>
          <w:rFonts w:ascii="思源宋体;Arial Unicode MS" w:hAnsi="思源宋体;Arial Unicode MS" w:cs="思源宋体;Arial Unicode MS" w:eastAsia="思源宋体;Arial Unicode MS"/>
          <w:szCs w:val="21"/>
        </w:rPr>
        <w:t>确认提交之后，可在我的异议界面查看异议列表以及异议回复情况，如下图：</w:t>
      </w:r>
    </w:p>
    <w:p>
      <w:pPr>
        <w:pStyle w:val="Normal"/>
        <w:ind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748155" cy="364109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760220" cy="366585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rFonts w:ascii="宋体;SimSun" w:hAnsi="宋体;SimSun" w:cs="宋体;SimSun"/>
          <w:sz w:val="24"/>
        </w:rPr>
      </w:pPr>
      <w:r>
        <w:rPr>
          <w:rFonts w:ascii="思源宋体;Arial Unicode MS" w:hAnsi="思源宋体;Arial Unicode MS" w:cs="思源宋体;Arial Unicode MS" w:eastAsia="思源宋体;Arial Unicode MS"/>
          <w:szCs w:val="21"/>
        </w:rPr>
        <w:t>点击“查看人员列表”查看人员在线情况，如下图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915795" cy="398589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</w:t>
      </w:r>
      <w:r>
        <w:rPr>
          <w:rFonts w:ascii="思源宋体;Arial Unicode MS" w:hAnsi="思源宋体;Arial Unicode MS" w:cs="思源宋体;Arial Unicode MS" w:eastAsia="思源宋体;Arial Unicode MS"/>
          <w:szCs w:val="21"/>
        </w:rPr>
        <w:t>投标人解密”操作，目前仍需在</w:t>
      </w:r>
      <w:r>
        <w:rPr>
          <w:rFonts w:eastAsia="思源宋体;Arial Unicode MS" w:cs="思源宋体;Arial Unicode MS" w:ascii="思源宋体;Arial Unicode MS" w:hAnsi="思源宋体;Arial Unicode MS"/>
          <w:szCs w:val="21"/>
        </w:rPr>
        <w:t>PC</w:t>
      </w:r>
      <w:r>
        <w:rPr>
          <w:rFonts w:ascii="思源宋体;Arial Unicode MS" w:hAnsi="思源宋体;Arial Unicode MS" w:cs="思源宋体;Arial Unicode MS" w:eastAsia="思源宋体;Arial Unicode MS"/>
          <w:szCs w:val="21"/>
        </w:rPr>
        <w:t>端进行解密，如下图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71345" cy="3894455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25625" cy="381127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思源宋体;Arial Unicode MS" w:hAnsi="思源宋体;Arial Unicode MS" w:eastAsia="思源宋体;Arial Unicode MS" w:cs="思源宋体;Arial Unicode MS"/>
          <w:szCs w:val="21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思源宋体;Arial Unicode MS" w:hAnsi="思源宋体;Arial Unicode MS" w:cs="思源宋体;Arial Unicode MS" w:eastAsia="思源宋体;Arial Unicode MS"/>
          <w:szCs w:val="21"/>
        </w:rPr>
        <w:t>主持人“批量导入”完成后，可查看导入的投标单位信息，如下图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92300" cy="3940175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77060" cy="3907155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思源宋体;Arial Unicode MS" w:hAnsi="思源宋体;Arial Unicode MS" w:eastAsia="思源宋体;Arial Unicode MS" w:cs="思源宋体;Arial Unicode MS"/>
          <w:szCs w:val="21"/>
        </w:rPr>
      </w:pPr>
      <w:r>
        <w:rPr>
          <w:rFonts w:eastAsia="思源宋体;Arial Unicode MS" w:cs="思源宋体;Arial Unicode MS" w:ascii="思源宋体;Arial Unicode MS" w:hAnsi="思源宋体;Arial Unicode MS"/>
          <w:szCs w:val="21"/>
        </w:rPr>
        <w:t>8</w:t>
      </w:r>
      <w:r>
        <w:rPr>
          <w:rFonts w:ascii="思源宋体;Arial Unicode MS" w:hAnsi="思源宋体;Arial Unicode MS" w:cs="思源宋体;Arial Unicode MS" w:eastAsia="思源宋体;Arial Unicode MS"/>
          <w:szCs w:val="21"/>
        </w:rPr>
        <w:t>、“唱标”阶段，投标单位可进行报价，报价完成，可查看具体投标单位报价信息，如下图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21815" cy="3794760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781175" cy="3707765"/>
            <wp:effectExtent l="0" t="0" r="0" b="0"/>
            <wp:docPr id="4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思源宋体;Arial Unicode MS" w:hAnsi="思源宋体;Arial Unicode MS" w:eastAsia="思源宋体;Arial Unicode MS" w:cs="思源宋体;Arial Unicode MS"/>
          <w:szCs w:val="21"/>
        </w:rPr>
      </w:pPr>
      <w:r>
        <w:rPr>
          <w:rFonts w:eastAsia="思源宋体;Arial Unicode MS" w:cs="思源宋体;Arial Unicode MS" w:ascii="思源宋体;Arial Unicode MS" w:hAnsi="思源宋体;Arial Unicode MS"/>
          <w:szCs w:val="21"/>
        </w:rPr>
        <w:t>9</w:t>
      </w:r>
      <w:r>
        <w:rPr>
          <w:rFonts w:ascii="思源宋体;Arial Unicode MS" w:hAnsi="思源宋体;Arial Unicode MS" w:cs="思源宋体;Arial Unicode MS" w:eastAsia="思源宋体;Arial Unicode MS"/>
          <w:szCs w:val="21"/>
        </w:rPr>
        <w:t>、“开标结束”，如下图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12290" cy="3769995"/>
            <wp:effectExtent l="0" t="0" r="0" b="0"/>
            <wp:docPr id="4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758315" cy="3662045"/>
            <wp:effectExtent l="0" t="0" r="0" b="0"/>
            <wp:docPr id="5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思源宋体;Arial Unicode MS" w:hAnsi="思源宋体;Arial Unicode MS" w:eastAsia="思源宋体;Arial Unicode MS" w:cs="思源宋体;Arial Unicode MS"/>
          <w:szCs w:val="21"/>
        </w:rPr>
      </w:pPr>
      <w:r>
        <w:rPr>
          <w:rFonts w:ascii="思源宋体;Arial Unicode MS" w:hAnsi="思源宋体;Arial Unicode MS" w:cs="思源宋体;Arial Unicode MS" w:eastAsia="思源宋体;Arial Unicode MS"/>
          <w:szCs w:val="21"/>
        </w:rPr>
        <w:t>点击右上角</w:t>
      </w:r>
      <w:r>
        <w:rPr>
          <w:rFonts w:ascii="思源宋体;Arial Unicode MS" w:hAnsi="思源宋体;Arial Unicode MS" w:cs="思源宋体;Arial Unicode MS" w:eastAsia="思源宋体;Arial Unicode MS"/>
          <w:szCs w:val="21"/>
          <w:lang w:val="en-US" w:eastAsia="en-US"/>
        </w:rPr>
        <w:drawing>
          <wp:inline distT="0" distB="0" distL="0" distR="0">
            <wp:extent cx="299720" cy="263525"/>
            <wp:effectExtent l="0" t="0" r="0" b="0"/>
            <wp:docPr id="5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思源宋体;Arial Unicode MS" w:hAnsi="思源宋体;Arial Unicode MS" w:cs="思源宋体;Arial Unicode MS" w:eastAsia="思源宋体;Arial Unicode MS"/>
          <w:szCs w:val="21"/>
        </w:rPr>
        <w:t>图标可查看开标记录表，如下图：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28800" cy="3807460"/>
            <wp:effectExtent l="0" t="0" r="0" b="0"/>
            <wp:docPr id="5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numPr>
          <w:ilvl w:val="2"/>
          <w:numId w:val="9"/>
        </w:numPr>
        <w:ind w:left="0" w:hanging="0"/>
        <w:rPr>
          <w:rFonts w:ascii="思源宋体;Arial Unicode MS" w:hAnsi="思源宋体;Arial Unicode MS" w:eastAsia="思源宋体;Arial Unicode MS" w:cs="思源宋体;Arial Unicode MS"/>
        </w:rPr>
      </w:pPr>
      <w:bookmarkStart w:id="11" w:name="__RefHeading___Toc82156270"/>
      <w:bookmarkEnd w:id="11"/>
      <w:r>
        <w:rPr>
          <w:rFonts w:ascii="思源宋体;Arial Unicode MS" w:hAnsi="思源宋体;Arial Unicode MS" w:cs="思源宋体;Arial Unicode MS" w:eastAsia="思源宋体;Arial Unicode MS"/>
        </w:rPr>
        <w:t>消息提醒</w:t>
      </w:r>
    </w:p>
    <w:p>
      <w:pPr>
        <w:pStyle w:val="Normal"/>
        <w:ind w:hanging="0"/>
        <w:rPr>
          <w:rFonts w:ascii="思源宋体;Arial Unicode MS" w:hAnsi="思源宋体;Arial Unicode MS" w:eastAsia="思源宋体;Arial Unicode MS" w:cs="思源宋体;Arial Unicode MS"/>
        </w:rPr>
      </w:pPr>
      <w:r>
        <w:rPr>
          <w:rFonts w:ascii="思源宋体;Arial Unicode MS" w:hAnsi="思源宋体;Arial Unicode MS" w:cs="思源宋体;Arial Unicode MS" w:eastAsia="思源宋体;Arial Unicode MS"/>
          <w:b/>
          <w:bCs/>
        </w:rPr>
        <w:t>功能说明：</w:t>
      </w:r>
      <w:r>
        <w:rPr>
          <w:rFonts w:ascii="思源宋体;Arial Unicode MS" w:hAnsi="思源宋体;Arial Unicode MS" w:cs="思源宋体;Arial Unicode MS" w:eastAsia="思源宋体;Arial Unicode MS"/>
        </w:rPr>
        <w:t>查看开标、澄清、资审、中标消息。</w:t>
      </w:r>
    </w:p>
    <w:p>
      <w:pPr>
        <w:pStyle w:val="Normal"/>
        <w:ind w:hanging="0"/>
        <w:rPr>
          <w:rFonts w:ascii="思源宋体;Arial Unicode MS" w:hAnsi="思源宋体;Arial Unicode MS" w:eastAsia="思源宋体;Arial Unicode MS" w:cs="思源宋体;Arial Unicode MS"/>
        </w:rPr>
      </w:pPr>
      <w:r>
        <w:rPr>
          <w:rFonts w:ascii="思源宋体;Arial Unicode MS" w:hAnsi="思源宋体;Arial Unicode MS" w:cs="思源宋体;Arial Unicode MS" w:eastAsia="思源宋体;Arial Unicode MS"/>
          <w:b/>
          <w:bCs/>
        </w:rPr>
        <w:t>前置条件：</w:t>
      </w:r>
      <w:r>
        <w:rPr>
          <w:rFonts w:ascii="思源宋体;Arial Unicode MS" w:hAnsi="思源宋体;Arial Unicode MS" w:cs="思源宋体;Arial Unicode MS" w:eastAsia="思源宋体;Arial Unicode MS"/>
        </w:rPr>
        <w:t>无。</w:t>
      </w:r>
    </w:p>
    <w:p>
      <w:pPr>
        <w:pStyle w:val="Normal"/>
        <w:ind w:hanging="0"/>
        <w:rPr>
          <w:rFonts w:ascii="思源宋体;Arial Unicode MS" w:hAnsi="思源宋体;Arial Unicode MS" w:eastAsia="思源宋体;Arial Unicode MS" w:cs="思源宋体;Arial Unicode MS"/>
          <w:b/>
          <w:b/>
          <w:bCs/>
        </w:rPr>
      </w:pPr>
      <w:r>
        <w:rPr>
          <w:rFonts w:ascii="思源宋体;Arial Unicode MS" w:hAnsi="思源宋体;Arial Unicode MS" w:cs="思源宋体;Arial Unicode MS" w:eastAsia="思源宋体;Arial Unicode MS"/>
          <w:b/>
          <w:bCs/>
        </w:rPr>
        <w:t>操作步骤：</w:t>
      </w:r>
    </w:p>
    <w:p>
      <w:pPr>
        <w:pStyle w:val="Normal"/>
        <w:numPr>
          <w:ilvl w:val="0"/>
          <w:numId w:val="5"/>
        </w:numPr>
        <w:ind w:left="0" w:hanging="0"/>
        <w:rPr>
          <w:rFonts w:ascii="思源宋体;Arial Unicode MS" w:hAnsi="思源宋体;Arial Unicode MS" w:eastAsia="思源宋体;Arial Unicode MS" w:cs="思源宋体;Arial Unicode MS"/>
        </w:rPr>
      </w:pPr>
      <w:r>
        <w:rPr>
          <w:rFonts w:ascii="思源宋体;Arial Unicode MS" w:hAnsi="思源宋体;Arial Unicode MS" w:cs="思源宋体;Arial Unicode MS" w:eastAsia="思源宋体;Arial Unicode MS"/>
        </w:rPr>
        <w:t>点击“消息提醒”进入“消息提醒”首页，点击“开标提醒”进入可查看具体详情界面，如下图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97380" cy="3952875"/>
            <wp:effectExtent l="0" t="0" r="0" b="0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80870" cy="3919220"/>
            <wp:effectExtent l="0" t="0" r="0" b="0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hanging="0"/>
        <w:rPr>
          <w:rFonts w:ascii="思源宋体;Arial Unicode MS" w:hAnsi="思源宋体;Arial Unicode MS" w:eastAsia="思源宋体;Arial Unicode MS" w:cs="思源宋体;Arial Unicode MS"/>
          <w:szCs w:val="21"/>
        </w:rPr>
      </w:pPr>
      <w:r>
        <w:rPr>
          <w:rFonts w:ascii="思源宋体;Arial Unicode MS" w:hAnsi="思源宋体;Arial Unicode MS" w:cs="思源宋体;Arial Unicode MS" w:eastAsia="思源宋体;Arial Unicode MS"/>
          <w:szCs w:val="21"/>
        </w:rPr>
        <w:t>点击“澄清提醒”进入可查看具体详情界面，如下图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932940" cy="4027805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911985" cy="3982085"/>
            <wp:effectExtent l="0" t="0" r="0" b="0"/>
            <wp:docPr id="5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hanging="0"/>
        <w:rPr>
          <w:rFonts w:ascii="思源宋体;Arial Unicode MS" w:hAnsi="思源宋体;Arial Unicode MS" w:eastAsia="思源宋体;Arial Unicode MS" w:cs="思源宋体;Arial Unicode MS"/>
          <w:szCs w:val="21"/>
        </w:rPr>
      </w:pPr>
      <w:r>
        <w:rPr>
          <w:rFonts w:ascii="思源宋体;Arial Unicode MS" w:hAnsi="思源宋体;Arial Unicode MS" w:cs="思源宋体;Arial Unicode MS" w:eastAsia="思源宋体;Arial Unicode MS"/>
          <w:szCs w:val="21"/>
        </w:rPr>
        <w:t>点击“资审</w:t>
      </w:r>
      <w:r>
        <w:rPr>
          <w:rFonts w:eastAsia="思源宋体;Arial Unicode MS" w:cs="思源宋体;Arial Unicode MS" w:ascii="思源宋体;Arial Unicode MS" w:hAnsi="思源宋体;Arial Unicode MS"/>
          <w:szCs w:val="21"/>
        </w:rPr>
        <w:t>/</w:t>
      </w:r>
      <w:r>
        <w:rPr>
          <w:rFonts w:ascii="思源宋体;Arial Unicode MS" w:hAnsi="思源宋体;Arial Unicode MS" w:cs="思源宋体;Arial Unicode MS" w:eastAsia="思源宋体;Arial Unicode MS"/>
          <w:szCs w:val="21"/>
        </w:rPr>
        <w:t>中标提醒”进入可查看具体详情界面，如下图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00860" cy="3749040"/>
            <wp:effectExtent l="0" t="0" r="0" b="0"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13560" cy="3778250"/>
            <wp:effectExtent l="0" t="0" r="0" b="0"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9"/>
        </w:numPr>
        <w:ind w:left="0" w:hanging="0"/>
        <w:rPr>
          <w:rFonts w:ascii="思源宋体;Arial Unicode MS" w:hAnsi="思源宋体;Arial Unicode MS" w:eastAsia="思源宋体;Arial Unicode MS" w:cs="思源宋体;Arial Unicode MS"/>
        </w:rPr>
      </w:pPr>
      <w:bookmarkStart w:id="12" w:name="__RefHeading___Toc82156271"/>
      <w:bookmarkEnd w:id="12"/>
      <w:r>
        <w:rPr>
          <w:rFonts w:ascii="思源宋体;Arial Unicode MS" w:hAnsi="思源宋体;Arial Unicode MS" w:cs="思源宋体;Arial Unicode MS" w:eastAsia="思源宋体;Arial Unicode MS"/>
        </w:rPr>
        <w:t>我要投标</w:t>
      </w:r>
    </w:p>
    <w:p>
      <w:pPr>
        <w:pStyle w:val="Normal"/>
        <w:ind w:hanging="0"/>
        <w:rPr>
          <w:rFonts w:ascii="思源宋体;Arial Unicode MS" w:hAnsi="思源宋体;Arial Unicode MS" w:eastAsia="思源宋体;Arial Unicode MS" w:cs="思源宋体;Arial Unicode MS"/>
          <w:bCs/>
        </w:rPr>
      </w:pPr>
      <w:r>
        <w:rPr>
          <w:rFonts w:ascii="思源宋体;Arial Unicode MS" w:hAnsi="思源宋体;Arial Unicode MS" w:cs="思源宋体;Arial Unicode MS" w:eastAsia="思源宋体;Arial Unicode MS"/>
          <w:b/>
        </w:rPr>
        <w:t>功能说明：</w:t>
      </w:r>
      <w:r>
        <w:rPr>
          <w:rFonts w:ascii="思源宋体;Arial Unicode MS" w:hAnsi="思源宋体;Arial Unicode MS" w:cs="思源宋体;Arial Unicode MS" w:eastAsia="思源宋体;Arial Unicode MS"/>
          <w:bCs/>
        </w:rPr>
        <w:t>投标人选择项目进行投标。</w:t>
      </w:r>
    </w:p>
    <w:p>
      <w:pPr>
        <w:pStyle w:val="Normal"/>
        <w:ind w:hanging="0"/>
        <w:rPr>
          <w:rFonts w:ascii="思源宋体;Arial Unicode MS" w:hAnsi="思源宋体;Arial Unicode MS" w:eastAsia="思源宋体;Arial Unicode MS" w:cs="思源宋体;Arial Unicode MS"/>
        </w:rPr>
      </w:pPr>
      <w:r>
        <w:rPr>
          <w:rFonts w:ascii="思源宋体;Arial Unicode MS" w:hAnsi="思源宋体;Arial Unicode MS" w:cs="思源宋体;Arial Unicode MS" w:eastAsia="思源宋体;Arial Unicode MS"/>
          <w:b/>
        </w:rPr>
        <w:t>前置条件：</w:t>
      </w:r>
      <w:r>
        <w:rPr>
          <w:rFonts w:ascii="思源宋体;Arial Unicode MS" w:hAnsi="思源宋体;Arial Unicode MS" w:cs="思源宋体;Arial Unicode MS" w:eastAsia="思源宋体;Arial Unicode MS"/>
          <w:bCs/>
        </w:rPr>
        <w:t>无。</w:t>
      </w:r>
    </w:p>
    <w:p>
      <w:pPr>
        <w:pStyle w:val="Normal"/>
        <w:ind w:hanging="0"/>
        <w:rPr>
          <w:rFonts w:ascii="思源宋体;Arial Unicode MS" w:hAnsi="思源宋体;Arial Unicode MS" w:eastAsia="思源宋体;Arial Unicode MS" w:cs="思源宋体;Arial Unicode MS"/>
          <w:b/>
          <w:b/>
          <w:bCs/>
        </w:rPr>
      </w:pPr>
      <w:r>
        <w:rPr>
          <w:rFonts w:ascii="思源宋体;Arial Unicode MS" w:hAnsi="思源宋体;Arial Unicode MS" w:cs="思源宋体;Arial Unicode MS" w:eastAsia="思源宋体;Arial Unicode MS"/>
          <w:b/>
          <w:bCs/>
        </w:rPr>
        <w:t>操作步骤：</w:t>
      </w:r>
    </w:p>
    <w:p>
      <w:pPr>
        <w:pStyle w:val="Normal"/>
        <w:numPr>
          <w:ilvl w:val="0"/>
          <w:numId w:val="11"/>
        </w:numPr>
        <w:ind w:left="0" w:hanging="0"/>
        <w:rPr>
          <w:rFonts w:ascii="思源宋体;Arial Unicode MS" w:hAnsi="思源宋体;Arial Unicode MS" w:eastAsia="思源宋体;Arial Unicode MS" w:cs="思源宋体;Arial Unicode MS"/>
        </w:rPr>
      </w:pPr>
      <w:r>
        <w:rPr>
          <w:rFonts w:ascii="思源宋体;Arial Unicode MS" w:hAnsi="思源宋体;Arial Unicode MS" w:cs="思源宋体;Arial Unicode MS" w:eastAsia="思源宋体;Arial Unicode MS"/>
        </w:rPr>
        <w:t>点击“我要投标”进入“投标”首页，可在上方选择不同类型项目进行投标，如下图：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58010" cy="3869690"/>
            <wp:effectExtent l="0" t="0" r="0" b="0"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1"/>
        </w:numPr>
        <w:ind w:left="0" w:hanging="0"/>
        <w:rPr>
          <w:rFonts w:ascii="思源宋体;Arial Unicode MS" w:hAnsi="思源宋体;Arial Unicode MS" w:eastAsia="思源宋体;Arial Unicode MS" w:cs="思源宋体;Arial Unicode MS"/>
        </w:rPr>
      </w:pPr>
      <w:r>
        <w:rPr>
          <w:rFonts w:ascii="思源宋体;Arial Unicode MS" w:hAnsi="思源宋体;Arial Unicode MS" w:cs="思源宋体;Arial Unicode MS" w:eastAsia="思源宋体;Arial Unicode MS"/>
        </w:rPr>
        <w:t>点击投标项目的“公告详情”可查看具体的公告内容，如下图：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25625" cy="3803015"/>
            <wp:effectExtent l="0" t="0" r="0" b="0"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思源宋体;Arial Unicode MS" w:hAnsi="思源宋体;Arial Unicode MS" w:eastAsia="思源宋体;Arial Unicode MS" w:cs="思源宋体;Arial Unicode MS"/>
          <w:szCs w:val="21"/>
        </w:rPr>
      </w:pPr>
      <w:r>
        <w:rPr>
          <w:rFonts w:ascii="思源宋体;Arial Unicode MS" w:hAnsi="思源宋体;Arial Unicode MS" w:cs="思源宋体;Arial Unicode MS" w:eastAsia="思源宋体;Arial Unicode MS"/>
          <w:szCs w:val="21"/>
        </w:rPr>
        <w:t>点击“文件下载”进入“招标文件”下载界面，输入联系人和联系电话后点击下方“下载招标文件”进行下载，如下图：</w:t>
      </w:r>
    </w:p>
    <w:p>
      <w:pPr>
        <w:pStyle w:val="Normal"/>
        <w:ind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04035" cy="3757295"/>
            <wp:effectExtent l="0" t="0" r="0" b="0"/>
            <wp:docPr id="6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95475" cy="3948430"/>
            <wp:effectExtent l="0" t="0" r="0" b="0"/>
            <wp:docPr id="6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ind w:left="0" w:hanging="0"/>
        <w:rPr>
          <w:rFonts w:ascii="思源宋体;Arial Unicode MS" w:hAnsi="思源宋体;Arial Unicode MS" w:eastAsia="思源宋体;Arial Unicode MS" w:cs="思源宋体;Arial Unicode MS"/>
        </w:rPr>
      </w:pPr>
      <w:r>
        <w:rPr>
          <w:rFonts w:ascii="思源宋体;Arial Unicode MS" w:hAnsi="思源宋体;Arial Unicode MS" w:cs="思源宋体;Arial Unicode MS" w:eastAsia="思源宋体;Arial Unicode MS"/>
        </w:rPr>
        <w:t>下载完成后，可点击“查看下载情况”进行查看，如下图：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963420" cy="4090035"/>
            <wp:effectExtent l="0" t="0" r="0" b="0"/>
            <wp:docPr id="6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9"/>
        </w:numPr>
        <w:ind w:left="0" w:hanging="0"/>
        <w:rPr>
          <w:rFonts w:ascii="思源宋体;Arial Unicode MS" w:hAnsi="思源宋体;Arial Unicode MS" w:eastAsia="思源宋体;Arial Unicode MS" w:cs="思源宋体;Arial Unicode MS"/>
        </w:rPr>
      </w:pPr>
      <w:bookmarkStart w:id="13" w:name="__RefHeading___Toc82156272"/>
      <w:bookmarkEnd w:id="13"/>
      <w:r>
        <w:rPr>
          <w:rFonts w:ascii="思源宋体;Arial Unicode MS" w:hAnsi="思源宋体;Arial Unicode MS" w:cs="思源宋体;Arial Unicode MS" w:eastAsia="思源宋体;Arial Unicode MS"/>
        </w:rPr>
        <w:t>我的项目</w:t>
      </w:r>
    </w:p>
    <w:p>
      <w:pPr>
        <w:pStyle w:val="Normal"/>
        <w:ind w:hanging="0"/>
        <w:rPr>
          <w:rFonts w:ascii="思源宋体;Arial Unicode MS" w:hAnsi="思源宋体;Arial Unicode MS" w:eastAsia="思源宋体;Arial Unicode MS" w:cs="思源宋体;Arial Unicode MS"/>
        </w:rPr>
      </w:pPr>
      <w:r>
        <w:rPr>
          <w:rFonts w:ascii="思源宋体;Arial Unicode MS" w:hAnsi="思源宋体;Arial Unicode MS" w:cs="思源宋体;Arial Unicode MS" w:eastAsia="思源宋体;Arial Unicode MS"/>
          <w:b/>
        </w:rPr>
        <w:t>功能说明：</w:t>
      </w:r>
      <w:r>
        <w:rPr>
          <w:rFonts w:ascii="思源宋体;Arial Unicode MS" w:hAnsi="思源宋体;Arial Unicode MS" w:cs="思源宋体;Arial Unicode MS" w:eastAsia="思源宋体;Arial Unicode MS"/>
          <w:bCs/>
        </w:rPr>
        <w:t>查看投标人投标的项目</w:t>
      </w:r>
      <w:r>
        <w:rPr>
          <w:rFonts w:ascii="思源宋体;Arial Unicode MS" w:hAnsi="思源宋体;Arial Unicode MS" w:cs="思源宋体;Arial Unicode MS" w:eastAsia="思源宋体;Arial Unicode MS"/>
        </w:rPr>
        <w:t>。</w:t>
      </w:r>
    </w:p>
    <w:p>
      <w:pPr>
        <w:pStyle w:val="Normal"/>
        <w:ind w:hanging="0"/>
        <w:rPr>
          <w:rFonts w:ascii="思源宋体;Arial Unicode MS" w:hAnsi="思源宋体;Arial Unicode MS" w:eastAsia="思源宋体;Arial Unicode MS" w:cs="思源宋体;Arial Unicode MS"/>
        </w:rPr>
      </w:pPr>
      <w:r>
        <w:rPr>
          <w:rFonts w:ascii="思源宋体;Arial Unicode MS" w:hAnsi="思源宋体;Arial Unicode MS" w:cs="思源宋体;Arial Unicode MS" w:eastAsia="思源宋体;Arial Unicode MS"/>
          <w:b/>
        </w:rPr>
        <w:t>前置条件：无</w:t>
      </w:r>
      <w:r>
        <w:rPr>
          <w:rFonts w:ascii="思源宋体;Arial Unicode MS" w:hAnsi="思源宋体;Arial Unicode MS" w:cs="思源宋体;Arial Unicode MS" w:eastAsia="思源宋体;Arial Unicode MS"/>
        </w:rPr>
        <w:t>。</w:t>
      </w:r>
    </w:p>
    <w:p>
      <w:pPr>
        <w:pStyle w:val="Normal"/>
        <w:ind w:hanging="0"/>
        <w:rPr>
          <w:rFonts w:ascii="思源宋体;Arial Unicode MS" w:hAnsi="思源宋体;Arial Unicode MS" w:eastAsia="思源宋体;Arial Unicode MS" w:cs="思源宋体;Arial Unicode MS"/>
          <w:b/>
          <w:b/>
          <w:bCs/>
        </w:rPr>
      </w:pPr>
      <w:r>
        <w:rPr>
          <w:rFonts w:ascii="思源宋体;Arial Unicode MS" w:hAnsi="思源宋体;Arial Unicode MS" w:cs="思源宋体;Arial Unicode MS" w:eastAsia="思源宋体;Arial Unicode MS"/>
          <w:b/>
          <w:bCs/>
        </w:rPr>
        <w:t>操作步骤：</w:t>
      </w:r>
    </w:p>
    <w:p>
      <w:pPr>
        <w:pStyle w:val="Normal"/>
        <w:numPr>
          <w:ilvl w:val="0"/>
          <w:numId w:val="6"/>
        </w:numPr>
        <w:ind w:left="0" w:hanging="0"/>
        <w:rPr>
          <w:rFonts w:ascii="思源宋体;Arial Unicode MS" w:hAnsi="思源宋体;Arial Unicode MS" w:eastAsia="思源宋体;Arial Unicode MS" w:cs="思源宋体;Arial Unicode MS"/>
        </w:rPr>
      </w:pPr>
      <w:r>
        <w:rPr>
          <w:rFonts w:ascii="思源宋体;Arial Unicode MS" w:hAnsi="思源宋体;Arial Unicode MS" w:cs="思源宋体;Arial Unicode MS" w:eastAsia="思源宋体;Arial Unicode MS"/>
        </w:rPr>
        <w:t>点击“我的项目”进入首页，可在上方选择不同类型项目进行投标项目的查看，如下图：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58010" cy="3869690"/>
            <wp:effectExtent l="0" t="0" r="0" b="0"/>
            <wp:docPr id="6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宋体;SimSun" w:hAnsi="宋体;SimSun" w:cs="宋体;SimSun"/>
          <w:sz w:val="24"/>
        </w:rPr>
      </w:pPr>
      <w:r>
        <w:rPr>
          <w:rFonts w:ascii="思源宋体;Arial Unicode MS" w:hAnsi="思源宋体;Arial Unicode MS" w:cs="思源宋体;Arial Unicode MS" w:eastAsia="思源宋体;Arial Unicode MS"/>
          <w:szCs w:val="21"/>
        </w:rPr>
        <w:t>点击投标项目进入到“项目详情”界面，可查看该项目的标段“包”名称、标段“包”编号、以及该投标项目进行到哪个阶段，其中蓝色代表已完成，橙色代表进行中、灰色代表未完成，如下图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04035" cy="3757295"/>
            <wp:effectExtent l="0" t="0" r="0" b="0"/>
            <wp:docPr id="6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9"/>
        </w:numPr>
        <w:ind w:left="0" w:hanging="0"/>
        <w:rPr>
          <w:rFonts w:ascii="思源宋体;Arial Unicode MS" w:hAnsi="思源宋体;Arial Unicode MS" w:eastAsia="思源宋体;Arial Unicode MS" w:cs="思源宋体;Arial Unicode MS"/>
        </w:rPr>
      </w:pPr>
      <w:bookmarkStart w:id="14" w:name="__RefHeading___Toc82156273"/>
      <w:bookmarkEnd w:id="14"/>
      <w:r>
        <w:rPr>
          <w:rFonts w:ascii="思源宋体;Arial Unicode MS" w:hAnsi="思源宋体;Arial Unicode MS" w:cs="思源宋体;Arial Unicode MS" w:eastAsia="思源宋体;Arial Unicode MS"/>
        </w:rPr>
        <w:t>我的中标项目</w:t>
      </w:r>
    </w:p>
    <w:p>
      <w:pPr>
        <w:pStyle w:val="Normal"/>
        <w:ind w:hanging="0"/>
        <w:rPr>
          <w:rFonts w:ascii="思源宋体;Arial Unicode MS" w:hAnsi="思源宋体;Arial Unicode MS" w:eastAsia="思源宋体;Arial Unicode MS" w:cs="思源宋体;Arial Unicode MS"/>
        </w:rPr>
      </w:pPr>
      <w:r>
        <w:rPr>
          <w:rFonts w:ascii="思源宋体;Arial Unicode MS" w:hAnsi="思源宋体;Arial Unicode MS" w:cs="思源宋体;Arial Unicode MS" w:eastAsia="思源宋体;Arial Unicode MS"/>
          <w:b/>
        </w:rPr>
        <w:t>功能说明：</w:t>
      </w:r>
      <w:r>
        <w:rPr>
          <w:rFonts w:ascii="思源宋体;Arial Unicode MS" w:hAnsi="思源宋体;Arial Unicode MS" w:cs="思源宋体;Arial Unicode MS" w:eastAsia="思源宋体;Arial Unicode MS"/>
          <w:bCs/>
        </w:rPr>
        <w:t>查看投标人中标项目</w:t>
      </w:r>
      <w:r>
        <w:rPr>
          <w:rFonts w:ascii="思源宋体;Arial Unicode MS" w:hAnsi="思源宋体;Arial Unicode MS" w:cs="思源宋体;Arial Unicode MS" w:eastAsia="思源宋体;Arial Unicode MS"/>
        </w:rPr>
        <w:t>。</w:t>
      </w:r>
    </w:p>
    <w:p>
      <w:pPr>
        <w:pStyle w:val="Normal"/>
        <w:ind w:hanging="0"/>
        <w:rPr>
          <w:rFonts w:ascii="思源宋体;Arial Unicode MS" w:hAnsi="思源宋体;Arial Unicode MS" w:eastAsia="思源宋体;Arial Unicode MS" w:cs="思源宋体;Arial Unicode MS"/>
        </w:rPr>
      </w:pPr>
      <w:r>
        <w:rPr>
          <w:rFonts w:ascii="思源宋体;Arial Unicode MS" w:hAnsi="思源宋体;Arial Unicode MS" w:cs="思源宋体;Arial Unicode MS" w:eastAsia="思源宋体;Arial Unicode MS"/>
          <w:b/>
        </w:rPr>
        <w:t>前置条件：</w:t>
      </w:r>
      <w:r>
        <w:rPr>
          <w:rFonts w:ascii="思源宋体;Arial Unicode MS" w:hAnsi="思源宋体;Arial Unicode MS" w:cs="思源宋体;Arial Unicode MS" w:eastAsia="思源宋体;Arial Unicode MS"/>
          <w:bCs/>
        </w:rPr>
        <w:t>无</w:t>
      </w:r>
      <w:r>
        <w:rPr>
          <w:rFonts w:ascii="思源宋体;Arial Unicode MS" w:hAnsi="思源宋体;Arial Unicode MS" w:cs="思源宋体;Arial Unicode MS" w:eastAsia="思源宋体;Arial Unicode MS"/>
        </w:rPr>
        <w:t>。</w:t>
      </w:r>
    </w:p>
    <w:p>
      <w:pPr>
        <w:pStyle w:val="Normal"/>
        <w:ind w:hanging="0"/>
        <w:rPr>
          <w:rFonts w:ascii="思源宋体;Arial Unicode MS" w:hAnsi="思源宋体;Arial Unicode MS" w:eastAsia="思源宋体;Arial Unicode MS" w:cs="思源宋体;Arial Unicode MS"/>
          <w:b/>
          <w:b/>
          <w:bCs/>
        </w:rPr>
      </w:pPr>
      <w:r>
        <w:rPr>
          <w:rFonts w:ascii="思源宋体;Arial Unicode MS" w:hAnsi="思源宋体;Arial Unicode MS" w:cs="思源宋体;Arial Unicode MS" w:eastAsia="思源宋体;Arial Unicode MS"/>
          <w:b/>
          <w:bCs/>
        </w:rPr>
        <w:t>操作步骤：</w:t>
      </w:r>
    </w:p>
    <w:p>
      <w:pPr>
        <w:pStyle w:val="Normal"/>
        <w:numPr>
          <w:ilvl w:val="0"/>
          <w:numId w:val="7"/>
        </w:numPr>
        <w:ind w:left="0" w:hanging="0"/>
        <w:rPr>
          <w:rFonts w:ascii="思源宋体;Arial Unicode MS" w:hAnsi="思源宋体;Arial Unicode MS" w:eastAsia="思源宋体;Arial Unicode MS" w:cs="思源宋体;Arial Unicode MS"/>
        </w:rPr>
      </w:pPr>
      <w:r>
        <w:rPr>
          <w:rFonts w:ascii="思源宋体;Arial Unicode MS" w:hAnsi="思源宋体;Arial Unicode MS" w:cs="思源宋体;Arial Unicode MS" w:eastAsia="思源宋体;Arial Unicode MS"/>
        </w:rPr>
        <w:t>点击“我的中标项目”进入“已中标项目”界面，可在上方选择不同类型项目进行已中标项目的查看，如下图：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25625" cy="3803015"/>
            <wp:effectExtent l="0" t="0" r="0" b="0"/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思源宋体;Arial Unicode MS" w:hAnsi="思源宋体;Arial Unicode MS" w:eastAsia="思源宋体;Arial Unicode MS" w:cs="思源宋体;Arial Unicode MS"/>
          <w:szCs w:val="21"/>
        </w:rPr>
      </w:pPr>
      <w:r>
        <w:rPr>
          <w:rFonts w:ascii="思源宋体;Arial Unicode MS" w:hAnsi="思源宋体;Arial Unicode MS" w:cs="思源宋体;Arial Unicode MS" w:eastAsia="思源宋体;Arial Unicode MS"/>
          <w:szCs w:val="21"/>
        </w:rPr>
        <w:t>已中标项目可查看该中标项目的招标方式、开标时间、中标金额，如下图：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998980" cy="4164965"/>
            <wp:effectExtent l="0" t="0" r="0" b="0"/>
            <wp:docPr id="6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0" w:hanging="0"/>
        <w:rPr>
          <w:rFonts w:ascii="思源宋体;Arial Unicode MS" w:hAnsi="思源宋体;Arial Unicode MS" w:eastAsia="思源宋体;Arial Unicode MS" w:cs="思源宋体;Arial Unicode MS"/>
        </w:rPr>
      </w:pPr>
      <w:r>
        <w:rPr>
          <w:rFonts w:ascii="思源宋体;Arial Unicode MS" w:hAnsi="思源宋体;Arial Unicode MS" w:cs="思源宋体;Arial Unicode MS" w:eastAsia="思源宋体;Arial Unicode MS"/>
        </w:rPr>
        <w:t>点击已中标项目进入到“项目详情”页面，可查看该中标项目的整个招投开评定的流程，如下图：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766570" cy="3678555"/>
            <wp:effectExtent l="0" t="0" r="0" b="0"/>
            <wp:docPr id="6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0"/>
      <w:headerReference w:type="first" r:id="rId71"/>
      <w:footerReference w:type="default" r:id="rId72"/>
      <w:footerReference w:type="first" r:id="rId73"/>
      <w:type w:val="nextPage"/>
      <w:pgSz w:w="11906" w:h="16838"/>
      <w:pgMar w:left="1797" w:right="1797" w:gutter="0" w:header="454" w:top="1440" w:footer="68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思源宋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/>
      <w:ind w:firstLine="360"/>
      <w:jc w:val="right"/>
      <w:rPr/>
    </w:pPr>
    <w:r>
      <w:rPr>
        <w:lang w:val="zh-CN"/>
      </w:rPr>
      <w:t>国泰新点软件股份有限公司</w:t>
    </w:r>
    <w:r>
      <w:rPr>
        <w:lang w:val="zh-CN"/>
      </w:rPr>
      <w:t xml:space="preserve">0512-58188000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>
        <w:lang w:val="zh-CN"/>
      </w:rPr>
      <w:t xml:space="preserve"> /</w:t>
    </w:r>
    <w:r>
      <w:rPr/>
      <w:t>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/>
      <w:ind w:hanging="0"/>
      <w:jc w:val="left"/>
      <w:rPr>
        <w:rFonts w:ascii="Cambria" w:hAnsi="Cambria" w:cs="Cambria"/>
      </w:rPr>
    </w:pPr>
    <w:r>
      <w:rPr>
        <w:rFonts w:ascii="Cambria" w:hAnsi="Cambria" w:cs="Cambria"/>
      </w:rPr>
      <w:t>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/>
        <w:lang w:val="en-US"/>
      </w:r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142" w:hanging="0"/>
      </w:pPr>
      <w:rPr>
        <w:sz w:val="30"/>
        <w:b/>
        <w:szCs w:val="30"/>
        <w:color w:val="000000"/>
      </w:rPr>
    </w:lvl>
    <w:lvl w:ilvl="2">
      <w:start w:val="1"/>
      <w:numFmt w:val="decimal"/>
      <w:lvlText w:val="%1.%2.%3、"/>
      <w:lvlJc w:val="left"/>
      <w:pPr>
        <w:tabs>
          <w:tab w:val="num" w:pos="0"/>
        </w:tabs>
        <w:ind w:left="142" w:hanging="0"/>
      </w:pPr>
      <w:rPr>
        <w:i w:val="false"/>
        <w:b/>
      </w:rPr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9"/>
      </w:numPr>
      <w:spacing w:before="120" w:after="120"/>
      <w:ind w:hanging="0"/>
      <w:jc w:val="both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120" w:after="120"/>
      <w:ind w:hanging="0"/>
      <w:jc w:val="both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9"/>
      </w:numPr>
      <w:spacing w:before="120" w:after="120"/>
      <w:ind w:hanging="0"/>
      <w:jc w:val="both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hanging="0"/>
      <w:outlineLvl w:val="3"/>
    </w:pPr>
    <w:rPr>
      <w:rFonts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auto" w:line="360" w:before="260" w:after="260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8z0">
    <w:name w:val="WW8Num8z0"/>
    <w:qFormat/>
    <w:rPr>
      <w:b/>
      <w:lang w:val="en-US"/>
    </w:rPr>
  </w:style>
  <w:style w:type="character" w:styleId="WW8Num8z1">
    <w:name w:val="WW8Num8z1"/>
    <w:qFormat/>
    <w:rPr>
      <w:b/>
      <w:color w:val="000000"/>
      <w:sz w:val="30"/>
      <w:szCs w:val="30"/>
    </w:rPr>
  </w:style>
  <w:style w:type="character" w:styleId="WW8Num8z2">
    <w:name w:val="WW8Num8z2"/>
    <w:qFormat/>
    <w:rPr>
      <w:b/>
      <w:i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Cs w:val="16"/>
      <w:u w:val="none"/>
      <w:vertAlign w:val="baseline"/>
    </w:rPr>
  </w:style>
  <w:style w:type="character" w:styleId="WW8Num8z4">
    <w:name w:val="WW8Num8z4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6Char">
    <w:name w:val="标题 6 Char"/>
    <w:qFormat/>
    <w:rPr>
      <w:b/>
      <w:bCs/>
      <w:kern w:val="2"/>
      <w:sz w:val="30"/>
      <w:szCs w:val="18"/>
    </w:rPr>
  </w:style>
  <w:style w:type="character" w:styleId="Char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7Char">
    <w:name w:val="标题 7 Char"/>
    <w:qFormat/>
    <w:rPr>
      <w:b/>
      <w:bCs/>
      <w:kern w:val="2"/>
      <w:sz w:val="30"/>
      <w:szCs w:val="18"/>
    </w:rPr>
  </w:style>
  <w:style w:type="character" w:styleId="8Char">
    <w:name w:val="标题 8 Char"/>
    <w:qFormat/>
    <w:rPr>
      <w:b/>
      <w:bCs/>
      <w:kern w:val="2"/>
      <w:sz w:val="30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9Char">
    <w:name w:val="标题 9 Char"/>
    <w:qFormat/>
    <w:rPr>
      <w:b/>
      <w:bCs/>
      <w:kern w:val="2"/>
      <w:sz w:val="30"/>
      <w:szCs w:val="18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2Char1">
    <w:name w:val="标题 2 Char"/>
    <w:qFormat/>
    <w:rPr>
      <w:b/>
      <w:bCs/>
      <w:kern w:val="2"/>
      <w:sz w:val="30"/>
      <w:szCs w:val="32"/>
    </w:rPr>
  </w:style>
  <w:style w:type="character" w:styleId="3Char">
    <w:name w:val="标题 3 Char"/>
    <w:qFormat/>
    <w:rPr>
      <w:b/>
      <w:bCs/>
      <w:kern w:val="2"/>
      <w:sz w:val="2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14black1">
    <w:name w:val="14_black1"/>
    <w:qFormat/>
    <w:rPr>
      <w:color w:val="000000"/>
      <w:sz w:val="23"/>
      <w:szCs w:val="23"/>
    </w:rPr>
  </w:style>
  <w:style w:type="character" w:styleId="1Char">
    <w:name w:val="标题 1 Char"/>
    <w:qFormat/>
    <w:rPr>
      <w:b/>
      <w:bCs/>
      <w:kern w:val="2"/>
      <w:sz w:val="32"/>
      <w:szCs w:val="28"/>
    </w:rPr>
  </w:style>
  <w:style w:type="character" w:styleId="Char7">
    <w:name w:val="正文首行缩进 Char"/>
    <w:qFormat/>
    <w:rPr>
      <w:kern w:val="2"/>
      <w:sz w:val="21"/>
      <w:szCs w:val="24"/>
    </w:rPr>
  </w:style>
  <w:style w:type="character" w:styleId="Char8">
    <w:name w:val="正文文本 Char"/>
    <w:qFormat/>
    <w:rPr>
      <w:kern w:val="2"/>
      <w:sz w:val="21"/>
      <w:szCs w:val="24"/>
    </w:rPr>
  </w:style>
  <w:style w:type="character" w:styleId="F141">
    <w:name w:val="f141"/>
    <w:qFormat/>
    <w:rPr>
      <w:sz w:val="21"/>
      <w:szCs w:val="21"/>
    </w:rPr>
  </w:style>
  <w:style w:type="character" w:styleId="4Char">
    <w:name w:val="标题 4 Char"/>
    <w:qFormat/>
    <w:rPr>
      <w:rFonts w:cs="Arial"/>
      <w:b/>
      <w:bCs/>
      <w:kern w:val="2"/>
      <w:sz w:val="24"/>
      <w:szCs w:val="2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9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AChar">
    <w:name w:val="FA正文 Char"/>
    <w:qFormat/>
    <w:rPr>
      <w:rFonts w:ascii="宋体;SimSun" w:hAnsi="宋体;SimSun" w:cs="宋体;SimSun"/>
      <w:spacing w:val="10"/>
      <w:kern w:val="2"/>
      <w:sz w:val="24"/>
      <w:szCs w:val="24"/>
    </w:rPr>
  </w:style>
  <w:style w:type="character" w:styleId="3Char2">
    <w:name w:val="正文文本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IndentNormalChar">
    <w:name w:val="Indent Normal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0">
    <w:name w:val="日期 Char"/>
    <w:qFormat/>
    <w:rPr>
      <w:kern w:val="2"/>
      <w:sz w:val="21"/>
      <w:szCs w:val="24"/>
    </w:rPr>
  </w:style>
  <w:style w:type="character" w:styleId="P11b1">
    <w:name w:val="p11b1"/>
    <w:qFormat/>
    <w:rPr>
      <w:color w:val="000000"/>
      <w:spacing w:val="320"/>
      <w:sz w:val="20"/>
      <w:szCs w:val="20"/>
      <w:u w:val="none"/>
    </w:rPr>
  </w:style>
  <w:style w:type="character" w:styleId="2Char3">
    <w:name w:val="样式2 Char"/>
    <w:qFormat/>
    <w:rPr>
      <w:b/>
      <w:kern w:val="2"/>
      <w:sz w:val="30"/>
      <w:szCs w:val="24"/>
    </w:rPr>
  </w:style>
  <w:style w:type="character" w:styleId="3Char3">
    <w:name w:val="样式3 Char"/>
    <w:qFormat/>
    <w:rPr>
      <w:kern w:val="2"/>
      <w:sz w:val="18"/>
      <w:szCs w:val="18"/>
    </w:rPr>
  </w:style>
  <w:style w:type="character" w:styleId="4Char1">
    <w:name w:val="样式4 Char1"/>
    <w:qFormat/>
    <w:rPr>
      <w:kern w:val="2"/>
      <w:sz w:val="18"/>
      <w:szCs w:val="18"/>
    </w:rPr>
  </w:style>
  <w:style w:type="character" w:styleId="5Char1">
    <w:name w:val="样式5 Char"/>
    <w:qFormat/>
    <w:rPr>
      <w:kern w:val="2"/>
      <w:sz w:val="18"/>
      <w:szCs w:val="18"/>
    </w:rPr>
  </w:style>
  <w:style w:type="character" w:styleId="6Char1">
    <w:name w:val="样式6 Char"/>
    <w:qFormat/>
    <w:rPr>
      <w:kern w:val="2"/>
      <w:sz w:val="18"/>
      <w:szCs w:val="18"/>
    </w:rPr>
  </w:style>
  <w:style w:type="character" w:styleId="7Char1">
    <w:name w:val="样式7 Char"/>
    <w:qFormat/>
    <w:rPr>
      <w:b/>
      <w:bCs/>
      <w:kern w:val="2"/>
      <w:sz w:val="28"/>
      <w:szCs w:val="18"/>
    </w:rPr>
  </w:style>
  <w:style w:type="character" w:styleId="8Char1">
    <w:name w:val="样式8 Char"/>
    <w:qFormat/>
    <w:rPr>
      <w:kern w:val="2"/>
      <w:sz w:val="18"/>
      <w:szCs w:val="18"/>
    </w:rPr>
  </w:style>
  <w:style w:type="character" w:styleId="9Char1">
    <w:name w:val="样式9 Char"/>
    <w:qFormat/>
    <w:rPr>
      <w:kern w:val="2"/>
      <w:sz w:val="18"/>
      <w:szCs w:val="18"/>
    </w:rPr>
  </w:style>
  <w:style w:type="character" w:styleId="10Char">
    <w:name w:val="样式10 Char"/>
    <w:qFormat/>
    <w:rPr>
      <w:kern w:val="2"/>
      <w:sz w:val="18"/>
      <w:szCs w:val="18"/>
    </w:rPr>
  </w:style>
  <w:style w:type="character" w:styleId="11Char">
    <w:name w:val="样式11 Char"/>
    <w:qFormat/>
    <w:rPr>
      <w:kern w:val="2"/>
      <w:sz w:val="18"/>
      <w:szCs w:val="18"/>
    </w:rPr>
  </w:style>
  <w:style w:type="character" w:styleId="12Char">
    <w:name w:val="样式12 Char"/>
    <w:qFormat/>
    <w:rPr>
      <w:kern w:val="2"/>
      <w:sz w:val="18"/>
      <w:szCs w:val="18"/>
    </w:rPr>
  </w:style>
  <w:style w:type="character" w:styleId="13Char">
    <w:name w:val="样式13 Char"/>
    <w:qFormat/>
    <w:rPr>
      <w:b/>
      <w:bCs/>
      <w:kern w:val="2"/>
      <w:sz w:val="28"/>
      <w:szCs w:val="18"/>
    </w:rPr>
  </w:style>
  <w:style w:type="character" w:styleId="2Char4">
    <w:name w:val="2 Char"/>
    <w:qFormat/>
    <w:rPr>
      <w:spacing w:val="4"/>
      <w:kern w:val="2"/>
      <w:sz w:val="21"/>
      <w:szCs w:val="24"/>
    </w:rPr>
  </w:style>
  <w:style w:type="character" w:styleId="1Char1">
    <w:name w:val="1 Char"/>
    <w:qFormat/>
    <w:rPr>
      <w:kern w:val="2"/>
      <w:sz w:val="21"/>
      <w:szCs w:val="24"/>
    </w:rPr>
  </w:style>
  <w:style w:type="character" w:styleId="Char11">
    <w:name w:val="批注主题 Char"/>
    <w:qFormat/>
    <w:rPr>
      <w:b/>
      <w:bCs/>
      <w:kern w:val="2"/>
      <w:sz w:val="21"/>
      <w:szCs w:val="24"/>
    </w:rPr>
  </w:style>
  <w:style w:type="character" w:styleId="1Char2">
    <w:name w:val="样式1 Char"/>
    <w:qFormat/>
    <w:rPr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432" w:hanging="432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firstLine="420"/>
    </w:pPr>
    <w:rPr>
      <w:rFonts w:ascii="Calibri" w:hAnsi="Calibri" w:cs="Calibri"/>
      <w:sz w:val="18"/>
      <w:szCs w:val="18"/>
    </w:rPr>
  </w:style>
  <w:style w:type="paragraph" w:styleId="2">
    <w:name w:val="列表编号 2"/>
    <w:basedOn w:val="Normal"/>
    <w:qFormat/>
    <w:pPr>
      <w:spacing w:lineRule="auto" w:line="300"/>
      <w:ind w:left="425" w:hanging="425"/>
      <w:textAlignment w:val="baseline"/>
    </w:pPr>
    <w:rPr>
      <w:kern w:val="0"/>
      <w:sz w:val="28"/>
      <w:szCs w:val="20"/>
    </w:rPr>
  </w:style>
  <w:style w:type="paragraph" w:styleId="Style7">
    <w:name w:val="正文缩进"/>
    <w:basedOn w:val="Normal"/>
    <w:qFormat/>
    <w:pPr>
      <w:spacing w:before="60" w:after="60"/>
      <w:ind w:firstLine="480"/>
    </w:pPr>
    <w:rPr>
      <w:sz w:val="24"/>
      <w:szCs w:val="20"/>
    </w:rPr>
  </w:style>
  <w:style w:type="paragraph" w:styleId="Style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9">
    <w:name w:val="批注文字"/>
    <w:basedOn w:val="Normal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420"/>
    </w:pPr>
    <w:rPr/>
  </w:style>
  <w:style w:type="paragraph" w:styleId="Contents5">
    <w:name w:val="TOC 5"/>
    <w:basedOn w:val="Normal"/>
    <w:next w:val="Normal"/>
    <w:pPr>
      <w:spacing w:lineRule="auto" w:line="240"/>
      <w:ind w:firstLine="800"/>
    </w:pPr>
    <w:rPr>
      <w:rFonts w:cs="Calibri"/>
      <w:szCs w:val="18"/>
    </w:rPr>
  </w:style>
  <w:style w:type="paragraph" w:styleId="Contents3">
    <w:name w:val="TOC 3"/>
    <w:basedOn w:val="Normal"/>
    <w:next w:val="Normal"/>
    <w:pPr>
      <w:spacing w:lineRule="auto" w:line="240"/>
      <w:ind w:firstLine="400"/>
    </w:pPr>
    <w:rPr>
      <w:rFonts w:cs="Calibri"/>
      <w:iCs/>
      <w:szCs w:val="20"/>
    </w:rPr>
  </w:style>
  <w:style w:type="paragraph" w:styleId="Style10">
    <w:name w:val="纯文本"/>
    <w:basedOn w:val="Normal"/>
    <w:qFormat/>
    <w:pPr/>
    <w:rPr>
      <w:rFonts w:ascii="宋体;SimSun" w:hAnsi="宋体;SimSun" w:cs="Courier New"/>
    </w:rPr>
  </w:style>
  <w:style w:type="paragraph" w:styleId="Contents8">
    <w:name w:val="TOC 8"/>
    <w:basedOn w:val="Normal"/>
    <w:next w:val="Normal"/>
    <w:pPr>
      <w:ind w:left="1470" w:firstLine="420"/>
    </w:pPr>
    <w:rPr>
      <w:rFonts w:ascii="Calibri" w:hAnsi="Calibri" w:cs="Calibri"/>
      <w:sz w:val="18"/>
      <w:szCs w:val="18"/>
    </w:rPr>
  </w:style>
  <w:style w:type="paragraph" w:styleId="Style11">
    <w:name w:val="日期"/>
    <w:basedOn w:val="Normal"/>
    <w:next w:val="Normal"/>
    <w:qFormat/>
    <w:pPr>
      <w:ind w:left="100"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cs="Calibri"/>
      <w:bCs/>
      <w:caps/>
      <w:szCs w:val="20"/>
    </w:rPr>
  </w:style>
  <w:style w:type="paragraph" w:styleId="Contents4">
    <w:name w:val="TOC 4"/>
    <w:basedOn w:val="Normal"/>
    <w:next w:val="Normal"/>
    <w:pPr>
      <w:spacing w:lineRule="auto" w:line="240"/>
      <w:ind w:firstLine="600"/>
    </w:pPr>
    <w:rPr>
      <w:rFonts w:cs="Calibri"/>
      <w:szCs w:val="18"/>
    </w:rPr>
  </w:style>
  <w:style w:type="paragraph" w:styleId="IndexHeading">
    <w:name w:val="Index Heading"/>
    <w:basedOn w:val="Normal"/>
    <w:next w:val="Index1"/>
    <w:pPr>
      <w:spacing w:lineRule="auto" w:line="300"/>
    </w:pPr>
    <w:rPr>
      <w:rFonts w:eastAsia="楷体_GB2312;楷体"/>
      <w:sz w:val="24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050" w:firstLine="420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firstLine="4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/>
      <w:ind w:firstLine="200"/>
    </w:pPr>
    <w:rPr>
      <w:rFonts w:cs="Calibri"/>
      <w:smallCaps/>
      <w:szCs w:val="20"/>
    </w:rPr>
  </w:style>
  <w:style w:type="paragraph" w:styleId="Contents9">
    <w:name w:val="TOC 9"/>
    <w:basedOn w:val="Normal"/>
    <w:next w:val="Normal"/>
    <w:pPr>
      <w:ind w:left="1680" w:firstLine="420"/>
    </w:pPr>
    <w:rPr>
      <w:rFonts w:ascii="Calibri" w:hAnsi="Calibri" w:cs="Calibri"/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Arial Unicode MS" w:hAnsi="Arial Unicode MS" w:eastAsia="Arial Unicode MS"/>
      <w:kern w:val="0"/>
      <w:sz w:val="24"/>
    </w:rPr>
  </w:style>
  <w:style w:type="paragraph" w:styleId="Style16">
    <w:name w:val="正文无缩进"/>
    <w:basedOn w:val="Normal"/>
    <w:qFormat/>
    <w:pPr>
      <w:spacing w:lineRule="auto" w:line="300"/>
      <w:jc w:val="center"/>
    </w:pPr>
    <w:rPr>
      <w:rFonts w:ascii="宋体;SimSun" w:hAnsi="宋体;SimSun" w:cs="宋体;SimSun"/>
      <w:sz w:val="24"/>
    </w:rPr>
  </w:style>
  <w:style w:type="paragraph" w:styleId="Char12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4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9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Char13">
    <w:name w:val="Char"/>
    <w:basedOn w:val="Normal"/>
    <w:qFormat/>
    <w:pPr/>
    <w:rPr>
      <w:sz w:val="24"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Char Char Char Char"/>
    <w:basedOn w:val="Style8"/>
    <w:qFormat/>
    <w:pPr>
      <w:widowControl/>
      <w:shd w:fill="000080" w:val="clear"/>
      <w:ind w:firstLine="454"/>
    </w:pPr>
    <w:rPr>
      <w:rFonts w:ascii="Tahoma" w:hAnsi="Tahoma" w:cs="宋体;SimSun"/>
      <w:kern w:val="0"/>
      <w:sz w:val="21"/>
      <w:szCs w:val="20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Style17">
    <w:name w:val="助手文本"/>
    <w:basedOn w:val="Normal"/>
    <w:qFormat/>
    <w:pPr>
      <w:autoSpaceDE w:val="false"/>
      <w:ind w:left="14" w:firstLine="434"/>
      <w:textAlignment w:val="baseline"/>
    </w:pPr>
    <w:rPr>
      <w:rFonts w:ascii="楷体_GB2312;楷体" w:hAnsi="楷体_GB2312;楷体" w:eastAsia="楷体_GB2312;楷体"/>
      <w:kern w:val="0"/>
      <w:sz w:val="24"/>
      <w:szCs w:val="20"/>
      <w:u w:val="single"/>
    </w:rPr>
  </w:style>
  <w:style w:type="paragraph" w:styleId="1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Style18">
    <w:name w:val="正文--表格内正文"/>
    <w:basedOn w:val="Normal"/>
    <w:qFormat/>
    <w:pPr>
      <w:spacing w:lineRule="atLeast" w:line="0"/>
      <w:jc w:val="center"/>
    </w:pPr>
    <w:rPr>
      <w:rFonts w:ascii="宋体;SimSun" w:hAnsi="宋体;SimSun" w:cs="宋体;SimSun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;仿宋" w:cs="Verdana"/>
      <w:kern w:val="0"/>
      <w:sz w:val="24"/>
      <w:szCs w:val="20"/>
    </w:rPr>
  </w:style>
  <w:style w:type="paragraph" w:styleId="4Char2">
    <w:name w:val="样式4 Char"/>
    <w:basedOn w:val="Normal"/>
    <w:qFormat/>
    <w:pPr>
      <w:widowControl/>
      <w:ind w:firstLine="480"/>
    </w:pPr>
    <w:rPr>
      <w:color w:val="000000"/>
      <w:kern w:val="0"/>
      <w:sz w:val="24"/>
    </w:rPr>
  </w:style>
  <w:style w:type="paragraph" w:styleId="11">
    <w:name w:val="列出段落1"/>
    <w:basedOn w:val="Normal"/>
    <w:qFormat/>
    <w:pPr/>
    <w:rPr/>
  </w:style>
  <w:style w:type="paragraph" w:styleId="Paragraphindent">
    <w:name w:val="paragraphindent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FA">
    <w:name w:val="FA正文"/>
    <w:basedOn w:val="Normal"/>
    <w:qFormat/>
    <w:pPr>
      <w:ind w:firstLine="520"/>
    </w:pPr>
    <w:rPr>
      <w:rFonts w:ascii="宋体;SimSun" w:hAnsi="宋体;SimSun" w:cs="宋体;SimSun"/>
      <w:spacing w:val="10"/>
      <w:sz w:val="24"/>
    </w:rPr>
  </w:style>
  <w:style w:type="paragraph" w:styleId="14black">
    <w:name w:val="14_black"/>
    <w:basedOn w:val="Normal"/>
    <w:qFormat/>
    <w:pPr>
      <w:widowControl/>
      <w:spacing w:before="280" w:after="280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Style19">
    <w:name w:val="È±Ê¡ÎÄ±¾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23">
    <w:name w:val="样式2"/>
    <w:basedOn w:val="Normal"/>
    <w:qFormat/>
    <w:pPr>
      <w:spacing w:before="120" w:after="120"/>
      <w:outlineLvl w:val="1"/>
    </w:pPr>
    <w:rPr>
      <w:b/>
      <w:sz w:val="30"/>
    </w:rPr>
  </w:style>
  <w:style w:type="paragraph" w:styleId="32">
    <w:name w:val="样式3"/>
    <w:basedOn w:val="Header"/>
    <w:qFormat/>
    <w:pPr>
      <w:ind w:firstLine="360"/>
    </w:pPr>
    <w:rPr/>
  </w:style>
  <w:style w:type="paragraph" w:styleId="41">
    <w:name w:val="样式4"/>
    <w:basedOn w:val="32"/>
    <w:qFormat/>
    <w:pPr/>
    <w:rPr/>
  </w:style>
  <w:style w:type="paragraph" w:styleId="5">
    <w:name w:val="样式5"/>
    <w:basedOn w:val="Header"/>
    <w:qFormat/>
    <w:pPr>
      <w:ind w:firstLine="360"/>
    </w:pPr>
    <w:rPr/>
  </w:style>
  <w:style w:type="paragraph" w:styleId="6">
    <w:name w:val="样式6"/>
    <w:basedOn w:val="Header"/>
    <w:qFormat/>
    <w:pPr>
      <w:ind w:firstLine="360"/>
    </w:pPr>
    <w:rPr/>
  </w:style>
  <w:style w:type="paragraph" w:styleId="7">
    <w:name w:val="样式7"/>
    <w:basedOn w:val="Heading3"/>
    <w:qFormat/>
    <w:pPr>
      <w:numPr>
        <w:ilvl w:val="0"/>
        <w:numId w:val="9"/>
      </w:numPr>
    </w:pPr>
    <w:rPr/>
  </w:style>
  <w:style w:type="paragraph" w:styleId="8">
    <w:name w:val="样式8"/>
    <w:basedOn w:val="Footer"/>
    <w:qFormat/>
    <w:pPr>
      <w:ind w:hanging="0"/>
      <w:jc w:val="left"/>
    </w:pPr>
    <w:rPr/>
  </w:style>
  <w:style w:type="paragraph" w:styleId="9">
    <w:name w:val="样式9"/>
    <w:basedOn w:val="8"/>
    <w:qFormat/>
    <w:pPr>
      <w:jc w:val="center"/>
    </w:pPr>
    <w:rPr/>
  </w:style>
  <w:style w:type="paragraph" w:styleId="10">
    <w:name w:val="样式10"/>
    <w:basedOn w:val="9"/>
    <w:qFormat/>
    <w:pPr>
      <w:pBdr>
        <w:top w:val="single" w:sz="24" w:space="1" w:color="76923C"/>
      </w:pBdr>
    </w:pPr>
    <w:rPr/>
  </w:style>
  <w:style w:type="paragraph" w:styleId="111">
    <w:name w:val="样式11"/>
    <w:basedOn w:val="10"/>
    <w:qFormat/>
    <w:pPr>
      <w:pBdr>
        <w:top w:val="nil"/>
      </w:pBdr>
    </w:pPr>
    <w:rPr/>
  </w:style>
  <w:style w:type="paragraph" w:styleId="12">
    <w:name w:val="样式12"/>
    <w:basedOn w:val="111"/>
    <w:qFormat/>
    <w:pPr/>
    <w:rPr/>
  </w:style>
  <w:style w:type="paragraph" w:styleId="13">
    <w:name w:val="样式13"/>
    <w:basedOn w:val="7"/>
    <w:qFormat/>
    <w:pPr>
      <w:numPr>
        <w:ilvl w:val="0"/>
        <w:numId w:val="9"/>
      </w:numPr>
    </w:pPr>
    <w:rPr/>
  </w:style>
  <w:style w:type="paragraph" w:styleId="24">
    <w:name w:val="2"/>
    <w:basedOn w:val="Normal"/>
    <w:qFormat/>
    <w:pPr>
      <w:autoSpaceDE w:val="false"/>
      <w:ind w:hanging="0"/>
      <w:jc w:val="center"/>
    </w:pPr>
    <w:rPr>
      <w:spacing w:val="4"/>
    </w:rPr>
  </w:style>
  <w:style w:type="paragraph" w:styleId="14">
    <w:name w:val="1"/>
    <w:basedOn w:val="Normal"/>
    <w:qFormat/>
    <w:pPr>
      <w:ind w:hanging="0"/>
    </w:pPr>
    <w:rPr/>
  </w:style>
  <w:style w:type="paragraph" w:styleId="Style20">
    <w:name w:val="飞越型"/>
    <w:qFormat/>
    <w:pPr>
      <w:widowControl/>
      <w:bidi w:val="0"/>
      <w:spacing w:lineRule="auto" w:line="276" w:before="0" w:after="20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15">
    <w:name w:val="无间隔1"/>
    <w:qFormat/>
    <w:pPr>
      <w:widowControl w:val="false"/>
      <w:bidi w:val="0"/>
      <w:ind w:firstLine="4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列出段落2"/>
    <w:basedOn w:val="Normal"/>
    <w:qFormat/>
    <w:pPr>
      <w:spacing w:lineRule="auto" w:line="240"/>
      <w:jc w:val="both"/>
    </w:pPr>
    <w:rPr>
      <w:rFonts w:ascii="Calibri" w:hAnsi="Calibri" w:cs="Calibri"/>
      <w:szCs w:val="22"/>
    </w:rPr>
  </w:style>
  <w:style w:type="paragraph" w:styleId="Style21">
    <w:name w:val="无间隔"/>
    <w:qFormat/>
    <w:pPr>
      <w:widowControl w:val="false"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4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pn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header" Target="header1.xml"/><Relationship Id="rId71" Type="http://schemas.openxmlformats.org/officeDocument/2006/relationships/header" Target="header2.xml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0:49:00Z</dcterms:created>
  <dc:creator>黄晨;陆俊峰</dc:creator>
  <dc:description/>
  <dc:language>en-US</dc:language>
  <cp:lastModifiedBy>NTKO</cp:lastModifiedBy>
  <dcterms:modified xsi:type="dcterms:W3CDTF">2021-09-10T00:51:00Z</dcterms:modified>
  <cp:revision>4</cp:revision>
  <dc:subject/>
  <dc:title>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F016B2F9247359260C5C119A9C4C0</vt:lpwstr>
  </property>
  <property fmtid="{D5CDD505-2E9C-101B-9397-08002B2CF9AE}" pid="3" name="KSOProductBuildVer">
    <vt:lpwstr>2052-11.1.0.10495</vt:lpwstr>
  </property>
</Properties>
</file>